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ЕБНАЯ ИСТОРИЯ БОЛЕ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рождения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Дата поступления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машний адрес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офессия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ем направлен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з направившего учреждения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лобы пациента  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мнез настоящего заболевания 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мнез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нные общего осмо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ы дыхания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дечно-сосудистая система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ы пищеварения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тно-суставная сист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чеполовая сист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Обоснование предварительного диагноза  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лан обследования 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лабораторных исследований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инструментальных и дополнительных методов исследований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назнач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ета №_________________________ Режим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78"/>
        <w:gridCol w:w="28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вание лекарственного препарата 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атинской транскри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за препарата, кратность приё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олжительность приёма</w:t>
            </w:r>
          </w:p>
        </w:tc>
      </w:tr>
      <w:tr>
        <w:trPr>
          <w:trHeight w:val="6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е основного диагноз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основании жалоб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Данных анамне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х объективного обследования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х лабораторных и инструментальных методов обсле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Консультации специал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ложнения и их обосн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тельный диагно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ной эпикри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 паци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тория болезни №_______________________ Пол 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ождения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нахождения в стациона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обсле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о следующее л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</w:rPr>
        <w:t>Результаты леч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0:00Z</dcterms:created>
  <dc:creator>Admin</dc:creator>
  <dc:description/>
  <cp:keywords/>
  <dc:language>en-US</dc:language>
  <cp:lastModifiedBy>User</cp:lastModifiedBy>
  <dcterms:modified xsi:type="dcterms:W3CDTF">2024-05-22T07:47:00Z</dcterms:modified>
  <cp:revision>3</cp:revision>
  <dc:subject/>
  <dc:title>УЧЕБНАЯ ИСТОРИЯ БОЛЕЗНИ</dc:title>
</cp:coreProperties>
</file>