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ГОТОВКЕ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 носит учебно-исследовательский характер и должен отвечать определенны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м работы 10-12 рукописных листов (или 8-9 печатных страниц, машинописных или набранных на компьютере; через 1 интервал; на стандартном листе бумаги формата А4 (210-297 м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реферата должны быть пронумерованы (за исключением титульного листа, который является первым по счет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– титульный – лист реферата оформляется строго в соответствии с образцом (см. ниж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м листе приводится план, а на последнем листе – список литературы, используемой для написания реферата: должны быть указаны автор, название источника, год и место издания, номера использованных стран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ферате допускаются только общепризнанные сокра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исан (или распечатан) аккуратно, чисто, разборчи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формлении реферата могут использоваться изобразительные средства (цвет, графика, компьютерная графика) и иллюстрации (ксерокопии, сканированные рисунк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ефер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лжна раскрываться последовательно, в соответствии с планом рефер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еферата должен включать следующие разделы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.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.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4. 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веденные разделы условно определяют схему изложения материала: в каждом конкретном реферате название каждого раздела определяется его непосредственным тематически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ема должна быть максимально полностью рас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 написании реферата используют учебники, учебные пособия и дополнительная литература: публикации в научной медицинской и периодической печати. Вся использованная литература должна быть внесена в 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тному докладу (презента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 8-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должен хорошо знать содержание своего реферата и уметь отвечать на вопросы по теме рефе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ат (устный доклад и бумажный носитель) готовятся к подведению итогов практики. За реферат выставляется 2 отметки: одна – за оформление и содержание, а вторая – за устное выступление (презента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06:00Z</dcterms:created>
  <dc:creator>User Nonamed</dc:creator>
  <dc:description/>
  <cp:keywords/>
  <dc:language>en-US</dc:language>
  <cp:lastModifiedBy>Admin</cp:lastModifiedBy>
  <cp:lastPrinted>2012-01-29T16:11:00Z</cp:lastPrinted>
  <dcterms:modified xsi:type="dcterms:W3CDTF">2015-05-04T12:37:00Z</dcterms:modified>
  <cp:revision>8</cp:revision>
  <dc:subject/>
  <dc:title>ТРЕБОВАНИЯ К ПОДГОТОВКЕ РЕФЕРАТА</dc:title>
</cp:coreProperties>
</file>