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Телефоны «Доверия»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(экстренной психологической помощи)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/>
            </w:pPr>
            <w:r>
              <w:rPr>
                <w:b w:val="false"/>
                <w:sz w:val="30"/>
                <w:szCs w:val="30"/>
              </w:rPr>
              <w:t xml:space="preserve">Республиканская </w:t>
              <w:br/>
              <w:t>«Детская телефонная ли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801-100-161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зросл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8 017290 44 44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17290 4</w:t>
            </w:r>
            <w:r>
              <w:rPr>
                <w:b w:val="false"/>
                <w:sz w:val="28"/>
                <w:szCs w:val="28"/>
                <w:lang w:val="en-US" w:eastAsia="en-US"/>
              </w:rPr>
              <w:t>3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  <w:lang w:val="en-US" w:eastAsia="en-US"/>
              </w:rPr>
              <w:t>7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8 017263 03 03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16240 62 26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1261 60 60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3231 5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</w:t>
              <w:br/>
            </w:r>
            <w:r>
              <w:rPr>
                <w:b w:val="false"/>
                <w:sz w:val="24"/>
                <w:szCs w:val="24"/>
              </w:rPr>
              <w:t>(номер доступен только для жителей Гродненской области)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22247 3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017202 04 01</w:t>
            </w:r>
          </w:p>
        </w:tc>
      </w:tr>
    </w:tbl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ы дружественного отношения к подросткам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формация по данным сайта: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unior.by/44-adresa-centrov-druzhestvennyx-podrostkam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-н, ЦДП «Галс»   УЗ «13-я городская детская клиническая поликлиника» Ул. Кижеватова, д.60, корп. Д  тел. 375(017) 398-31-6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-н, ЦДП «Вместе» УЗ «11-я городская детская поликли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Никифорова, 5 тел. 375(017) 264-36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-н, ЦДП «Парус надежды» УЗ «7-я городская детская поликлиника» ул.Плеханова, 127 тел. 375(017) 368 32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ской р-н, ЦДП «Успех» УЗ «23-я городская детская поликлиника» ул.Герасименко, 22,корп2, тел. 375(017) 291-20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-н, ЦДП«Ювентус» УЗ «17-я городская детская клиническая поликлиника» г. Минск, ул. Кольцова, 53/1 тел. 375(017) 261-02-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р-н, ЦДП «Доверие» УЗ «8-я городс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Есенина, 66 тел. 375(017) 272-22-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р-н, ЦДП «Синяя птица» УЗ «4-я городская поликлиник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Победителей 93, тел. 375(017) 369-74-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-н,  ЦДП «Юникс» УЗ «4-я городская детская клиническая поликлиника», ул. Налибокская,15 тел. 375(017) 209-85-6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еб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Откровение» УЗ «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оцк, ул. Е. Полоцкой,18    тел. 8(0214) 42-76-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Диалог» УЗ «Ново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олоцк, ул . Калинина,5   тел. 8(0214)51-90-90: +3752959452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ЦЗМ г. Витебск, ул. Чкалова, 14 В   тел. 8(0212) 57-24-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8 (0212)57-78-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М «Надежда» УЗ «Оршанская центральная поликлиника» детская поликлиника №1  г. Орша, ул. Пионерская, 15 тел. 8(0216) 51-17-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ест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Вместе» УЗ «Брестская городская детская поликлиника №1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рест, ул. Кирова, 82   тел. 8(0162) 20-96-7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Надежда» УЗ «Пинская центральн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Детская поликлиникаг. Пинск, ул. Завальная 18;   тел.8(0165) 35-16-5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Контакт» УЗ «Барановичская детская городская больн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рановичи, ул. Чкалова 2    тел.8(0163)42-20-6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информационный центр «Диалог» УЗ «Столинская ЦРБ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толин, ул. Дзержинского, 102   тел. 8(0165)52-42-8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М «Контакт» филиал УЗ «Гродненская центральная город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» детская поликлиник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Гродно, ул. Гагарина, 18 тел.8 (0152) 96- 44- 6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М «Позитив» г. Гроднотел.8 (0152)74-22-8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ель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доровья молодёжи «Юность»  Филиал №3 ГУЗ «Гомельская центральная городская детская поликлиника»  г. Гомель, ул.Быховская, 108   тел. 8(0232) 47-36-12, 47-86-1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Ветразь» УЗ «Жлобинская ЦРБ», детская поликлиника г.Жлобин, </w:t>
        <w:br/>
        <w:t xml:space="preserve">ул. Воровского, 1;    тел: 8(02334) 2-28-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Новое поколение» УЗ «Светлогорская центральная районная больница» детская поликлиника г. Светлогорск, ул. Луначарского, 9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42) 7- 07 - 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Рогачевская ЦРБ»  г. Рогачев, ул. Дзержинского, 17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39) 2-14-8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Гармония» УЗ «Речицкая центральная районная больница»  родильный дом, женская консультация  г.Речица, ул.Трифонова, 119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02340) 44393, 911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фродита» УЗ «Добрушская ЦРБ» г. Добруш, ул. Чапаева,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+375 (2333)7-64-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Импульс» УЗ «Бобруйская городская детская больница» филиал детская поликлиника № 2  г. Бобруйск, ул.Советская д.116  тел. 8 (0225) 70-43-5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льтернатива» Филиал N 4 УЗ “ Могилевская детская поликлиника“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2036, г. Могилев, ул. Симонова, 55б  тел. 488842, факс 8 (0222)48407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Доверие» УЗ «Гор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 Горки пр.Интернациональный, 2  тел. 8 (0223) 3-615-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Березинская централь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Березино, ул. М. Романович,6   тел.8 (01715)542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Вилейская ЦРБ»  г. Вилейка, ул. Маркова, 2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1) 5-64-5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Дзержинская центральная районная больница» детская консульт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Дзержинск, ул.Октябрьская,72   Тел.8 (01716) 6-51-9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Кл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лецк, ул. Партизанская, 6   Тел.(8-01793) 5310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«Круп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упки, ул. Черняховского, 2   тел.8 (017) 96-5 59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Любан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Любань, ул. Первомайская, 97А   тел. 8 (01794) 54-1-3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Молодечненская центральная районная больница», поликлиника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Молодечно, ул.Ф.Скорины, 5    тел. 8 (0176) 76907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З «Несвиж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Несвиж, ул.Сырокомли, 29    тел.8 (01770) 6 65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ПМ «Доверие» УЗ «Слуцкая ЦРБ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цк, ул. Чайковского, 21   тел. 8(01795) 5-31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ПиМ УЗ «Солигорская ЦРБ»  г.Солигорск, ул.Коржа, 1 тел. 8 (0174) 22-11-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ПМ УЗ «Столбцовская ЦРБ» г. Столбцы, ул. Ленинская, 164, тел.8 (01717) 5464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Червенская ЦРБ» г. Червень, ул. Барыкина, 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8(01714) 5478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иП « Доверие» УЗ « Борисовская ЦРБ», отделение ГУО « Социально – педагогический центр Борисовского района» г. Борисов, ул. 8 Марта, 6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6-67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Воложинская ЦРБ» г. Воложин, ул. М.Горького 1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2557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МиП УЗ «Жодинская центральная городская больница» городская поликлиника  г. Жодино, ул. 50лет Октября, 17 тел.8 (01775) 3-48-4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Копыль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опыль, ул. Советская, 50 тел.8 (01719) 54-3-0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дростков и молодежи г. Логойск, ул. Победы, д.3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4) 20-6-9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УЗ «Минская ЦРБ» д.Боровляны, ул.Фрунзенская 1, поликлиника Минской ЦРБ, тел.50525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УЗ «Мядельская ЦРБ» г. Мядель, ул. Коммунистическая,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59-1-3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ПиМ УЗ « Марьиногорская ЦРБ» г. Марьина Горка,Пуховичский район, ул. Новая Заря 36 а, тел. 8(01713)607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Родник надежды» УЗ «Смолевич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201 г.Смолевичи, ул. Первомайская, 101   тел. 8 (01776) 508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«Надежда» УЗ «Стародорожская центральная больниц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910 Минская обл. г. Старые Дороги ул.Московская 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Узденская ЦРБ» г. Узда, ул. Степанова, 11 Тел.(8-01718) 555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1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Заголовок 5 Знак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or.by/44-adresa-centrov-druzhestvennyx-podrostka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05:00Z</dcterms:created>
  <dc:creator>Name</dc:creator>
  <dc:description/>
  <dc:language>en-US</dc:language>
  <cp:lastModifiedBy>Ирина</cp:lastModifiedBy>
  <cp:lastPrinted>2018-01-18T13:41:00Z</cp:lastPrinted>
  <dcterms:modified xsi:type="dcterms:W3CDTF">2018-02-04T10:05:00Z</dcterms:modified>
  <cp:revision>2</cp:revision>
  <dc:subject/>
  <dc:title/>
</cp:coreProperties>
</file>