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28.04.-03.05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8"/>
        <w:gridCol w:w="3685"/>
        <w:gridCol w:w="3402"/>
        <w:gridCol w:w="3402"/>
        <w:gridCol w:w="1701"/>
        <w:gridCol w:w="1702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29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ВЫХОДНОЙ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30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ВЫХОДНОЙ    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1.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ы права (Лебедева Н.А.) </w:t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строномия (Мокроус) гимн.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зическая культура (1) (Двоенко В.Л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рмакология (2) (Редька Р.М.) 41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рмакология (1) (Редька Р.М.)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(2) (Двоенко В.Л.)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03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7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7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терап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тинская Е.С.) 33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45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Астановка М.А.)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4-23T16:13:00Z</cp:lastPrinted>
  <dcterms:modified xsi:type="dcterms:W3CDTF">2025-04-23T13:15:00Z</dcterms:modified>
  <cp:revision>466</cp:revision>
  <dc:subject/>
  <dc:title/>
</cp:coreProperties>
</file>