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И.Н.Шевя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23.06.-28.06.2025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88"/>
        <w:gridCol w:w="1989"/>
        <w:gridCol w:w="2267"/>
        <w:gridCol w:w="1985"/>
        <w:gridCol w:w="1984"/>
        <w:gridCol w:w="2694"/>
        <w:gridCol w:w="2694"/>
      </w:tblGrid>
      <w:tr>
        <w:trPr>
          <w:trHeight w:val="119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хирурги</w:t>
            </w:r>
            <w:r>
              <w:rPr>
                <w:rFonts w:cs="Times New Roman" w:ascii="Times New Roman" w:hAnsi="Times New Roman"/>
                <w:color w:val="000000"/>
              </w:rPr>
              <w:t>и (2) (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Топырик А.Г.</w:t>
            </w:r>
            <w:r>
              <w:rPr>
                <w:rFonts w:cs="Times New Roman" w:ascii="Times New Roman" w:hAnsi="Times New Roman"/>
                <w:color w:val="000000"/>
              </w:rPr>
              <w:t>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00 СД в хирургии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3) (Астановка М.А.) общ</w:t>
            </w:r>
          </w:p>
        </w:tc>
      </w:tr>
      <w:tr>
        <w:trPr>
          <w:trHeight w:val="46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хирурги</w:t>
            </w:r>
            <w:r>
              <w:rPr>
                <w:rFonts w:cs="Times New Roman" w:ascii="Times New Roman" w:hAnsi="Times New Roman"/>
                <w:color w:val="000000"/>
              </w:rPr>
              <w:t>и (2) (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Топырик А.Г.</w:t>
            </w:r>
            <w:r>
              <w:rPr>
                <w:rFonts w:cs="Times New Roman" w:ascii="Times New Roman" w:hAnsi="Times New Roman"/>
                <w:color w:val="000000"/>
              </w:rPr>
              <w:t>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3) (Астановка М.А.) общ</w:t>
            </w:r>
          </w:p>
        </w:tc>
      </w:tr>
      <w:tr>
        <w:trPr>
          <w:trHeight w:val="51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Астановка М.А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ационные технологии (1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2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3) (Топырик А.Г.) общ</w:t>
            </w:r>
          </w:p>
        </w:tc>
      </w:tr>
      <w:tr>
        <w:trPr>
          <w:trHeight w:val="46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Астановка М.А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ационные технологии (1) (Толокнова С.А.)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терапии (2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3) (Топырик А.Г.) общ</w:t>
            </w:r>
          </w:p>
        </w:tc>
      </w:tr>
      <w:tr>
        <w:trPr>
          <w:trHeight w:val="40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медицины (1)  (Редька Р.М.) 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24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 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озлова Т.С.)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00 СД в хирургии (1) (Астановка М.А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3) (Топырик А.Г.) общ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медицины (2)  (Редька Р.М.)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3) (Топырик А.Г.) общ</w:t>
            </w:r>
          </w:p>
        </w:tc>
      </w:tr>
      <w:tr>
        <w:trPr>
          <w:trHeight w:val="64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. технологии (2) (Толокнова С.А.)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й от ЧС (1) (Длужневская Т.П.)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2) (Редька Р.М.) 33</w:t>
            </w:r>
          </w:p>
        </w:tc>
      </w:tr>
      <w:tr>
        <w:trPr>
          <w:trHeight w:val="67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Топырик А.Г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. 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Астановка М.А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1) (Редька Р.М.)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2) (Лебедева Н.А.)  23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Астановка М.А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ультатив «Анатомия и физиология» (Редька Р.М.) 33</w:t>
            </w:r>
          </w:p>
        </w:tc>
      </w:tr>
      <w:tr>
        <w:trPr>
          <w:trHeight w:val="55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25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Двоенко В.Л.) 23</w:t>
            </w:r>
          </w:p>
        </w:tc>
      </w:tr>
      <w:tr>
        <w:trPr>
          <w:trHeight w:val="40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ультатив «Анатомия и физиология» (Игнатович Е.Н.)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1) (Двоенко В.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томия и физиология (2) (Редька Р.М.) 23</w:t>
            </w:r>
          </w:p>
        </w:tc>
      </w:tr>
      <w:tr>
        <w:trPr>
          <w:trHeight w:val="4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изическая культура и здоровье (2) (Макаренко А.Н.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мия и физиология (1) (Игнатович Е.Н.)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ава (1) (Лебедева Н.А.)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й от ЧС (2) (Длужневская Т.П.) 47</w:t>
            </w:r>
          </w:p>
        </w:tc>
      </w:tr>
      <w:tr>
        <w:trPr>
          <w:trHeight w:val="4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мия и физиология (2) (Игнатович Е.Н.)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Двоенко В.Л.) 47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Ретинская Е.С.) 44</w:t>
            </w:r>
          </w:p>
        </w:tc>
      </w:tr>
      <w:tr>
        <w:trPr>
          <w:trHeight w:val="4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медицины (1) (Редька Р.М.)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Двоенко В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Ретинская Е.С.) 44</w:t>
            </w:r>
          </w:p>
        </w:tc>
      </w:tr>
      <w:tr>
        <w:trPr>
          <w:trHeight w:val="36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Астановка М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2) (Двоенко В.Л.)</w:t>
            </w:r>
          </w:p>
        </w:tc>
      </w:tr>
      <w:tr>
        <w:trPr>
          <w:trHeight w:val="55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1) 1ч (Макаренко А.Н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медицины (2) (Редька Р.М.)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1) (Двоенко В.Л.) 1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ы права (2) (Лебедева Н.А.) 23</w:t>
            </w:r>
          </w:p>
        </w:tc>
      </w:tr>
      <w:tr>
        <w:trPr>
          <w:trHeight w:val="6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1) (Двоенко В.Л.) 4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2) (Топырик А.Г.)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й от Ч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лужневская Т.П.) 33</w:t>
            </w:r>
          </w:p>
        </w:tc>
      </w:tr>
      <w:tr>
        <w:trPr>
          <w:trHeight w:val="56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1) (Двоенко В.Л.) 4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2) (Топырик А.Г.)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Д в хирургии (2) (Железова 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</w:rPr>
              <w:t>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3) (Астановка М.А.) 42</w:t>
            </w:r>
          </w:p>
        </w:tc>
      </w:tr>
      <w:tr>
        <w:trPr>
          <w:trHeight w:val="33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2) (Макаренко А.Н.) 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Д в хирургии (2) (Железова </w:t>
            </w:r>
            <w:r>
              <w:rPr>
                <w:rFonts w:cs="Times New Roman" w:ascii="Times New Roman" w:hAnsi="Times New Roman"/>
                <w:bCs/>
                <w:smallCaps/>
                <w:color w:val="000000"/>
              </w:rPr>
              <w:t>Л.Н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3) (Астановка М.А.) 42</w:t>
            </w:r>
          </w:p>
        </w:tc>
      </w:tr>
      <w:tr>
        <w:trPr>
          <w:trHeight w:val="5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7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медицины (1) (Редька Р.М.) 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медицины (2) (Редька Р.М.)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ы права (Лебедева Н.А.) 23</w:t>
            </w:r>
          </w:p>
        </w:tc>
      </w:tr>
      <w:tr>
        <w:trPr>
          <w:trHeight w:val="28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Топырик А.Г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1) (Астановка М.А.) 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2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3) (Ретинская Е.С.) 44</w:t>
            </w:r>
          </w:p>
        </w:tc>
      </w:tr>
      <w:tr>
        <w:trPr>
          <w:trHeight w:val="6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Топырик А.Г.)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1) (Астановка М.А.) 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2) (Двоенко В.Л.) 4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3) (Ретинская Е.С.) 44</w:t>
            </w:r>
          </w:p>
        </w:tc>
      </w:tr>
      <w:tr>
        <w:trPr>
          <w:trHeight w:val="6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3) (Астановка М.А.)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здоровье (1) (Двоенко В.Л.) 1ч</w:t>
            </w:r>
          </w:p>
        </w:tc>
      </w:tr>
      <w:tr>
        <w:trPr>
          <w:trHeight w:val="4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3) (Астановка М.А.)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28.06 </w:t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уббота 29.03.202СД в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1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2) (Ретинская Е.С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1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педиатрии (2) (Ретинская Е.С.) об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55-13.1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2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терапии (2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в хирургии (3) (Железова Л.Н.) об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6-19T16:04:00Z</cp:lastPrinted>
  <dcterms:modified xsi:type="dcterms:W3CDTF">2025-06-19T13:11:00Z</dcterms:modified>
  <cp:revision>522</cp:revision>
  <dc:subject/>
  <dc:title/>
</cp:coreProperties>
</file>