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02.06 –07.06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212"/>
        <w:gridCol w:w="3048"/>
        <w:gridCol w:w="2622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9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Шевченко Е.И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Иванова Д.А.) 35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ведение (Милош В.И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ведение (Милош В.И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(1) (Макаренко А.Н.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5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5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ка (Алешина Н.П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6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58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58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математике (Полещук Т.А.) гимн.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7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Кежа С.В.) гимн.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28T10:06:00Z</cp:lastPrinted>
  <dcterms:modified xsi:type="dcterms:W3CDTF">2025-05-28T13:15:00Z</dcterms:modified>
  <cp:revision>371</cp:revision>
  <dc:subject/>
  <dc:title/>
</cp:coreProperties>
</file>