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28.04 – 03.05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1"/>
        <w:gridCol w:w="2695"/>
        <w:gridCol w:w="2695"/>
        <w:gridCol w:w="2268"/>
        <w:gridCol w:w="142"/>
        <w:gridCol w:w="2410"/>
        <w:gridCol w:w="2693"/>
      </w:tblGrid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Медицинская психология (Коваленко А.Ф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Основы семейной медицины» Кирко З.Л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История белорусской государственности (1)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Фармакология (2) (Белковская С.А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общения (Колбина С.Н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3) (Топырик А.Г.) об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(Белковская С.А.)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3) (Топырик А.Г.) об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(Белковская С.А.)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 об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</w:p>
        </w:tc>
      </w:tr>
      <w:tr>
        <w:trPr>
          <w:trHeight w:val="1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 об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1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ХОД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Й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</w:p>
        </w:tc>
      </w:tr>
      <w:tr>
        <w:trPr>
          <w:trHeight w:val="3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.04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(Белковская С.А.)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2) (Шевченко Е.И.) 3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Колбина С.Н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ая психология (Коваленко А.Ф.)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 Физическая культура и зд.(1)(Макаренко А.Н.) 1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 Физическая культура и зд.(2)(Двоенко В.Л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 (Милош В.И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 (1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ушерство (3) (Кирко З.Л.) 4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 (1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1.05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1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ХОД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Й</w:t>
            </w:r>
          </w:p>
        </w:tc>
      </w:tr>
      <w:tr>
        <w:trPr>
          <w:trHeight w:val="44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2.05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репродуктивного здоровья (1) (Кирко З.Л.) 47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2) (Редька Р.М.) 3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 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пидемиология (3) (Войченко А.В.) 4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63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1) (Редька Р.М.)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репродуктивного здоровья (2) (Кирко З.Л.) 4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 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пидемиология (3) (Войченко А.В.) 4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кология (1) (Белковская С.А.)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енное здоровье и здравоохранение (2) (Дубовская Ж.Г.) 3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Фролова Т.Э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енное здоровье и здравоохранение (1) (Дубовская Ж.Г.)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кология (2) (Белковская С.А.) 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. (2) (Двоенко В.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.(1)(Макаренко А.Н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4-23T15:13:00Z</cp:lastPrinted>
  <dcterms:modified xsi:type="dcterms:W3CDTF">2025-04-24T05:36:00Z</dcterms:modified>
  <cp:revision>561</cp:revision>
  <dc:subject/>
  <dc:title/>
</cp:coreProperties>
</file>