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26.05 – 31.05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0"/>
        <w:gridCol w:w="5394"/>
        <w:gridCol w:w="2410"/>
        <w:gridCol w:w="2410"/>
        <w:gridCol w:w="2693"/>
      </w:tblGrid>
      <w:tr>
        <w:trPr>
          <w:trHeight w:val="6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1)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1)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Паллиативная помощь» (Щерба Н.В.)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231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.05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00 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3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общ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едемиология (1) (Войченко А.В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апия (3) (Белковская С.А.) об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едемиология (1) (Войченко А.В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апия (3) (Белковская С.А.) об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9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1) (Колбина С.Н.)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Двоенко В.Л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2) (Гальцова М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1) (Ференец Ж.В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30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5-9.40 Физическая культура и здоровье (1) (Макаренко А.Н.) 1ч об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5-9.40 Физическая культура и здоровье (2) (Двоенко В.Л.)  1ч об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5-20T09:48:00Z</cp:lastPrinted>
  <dcterms:modified xsi:type="dcterms:W3CDTF">2025-05-20T10:59:00Z</dcterms:modified>
  <cp:revision>577</cp:revision>
  <dc:subject/>
  <dc:title/>
</cp:coreProperties>
</file>