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МЕРНЫЕ КРИТЕРИИ ОЦЕНКИ РЕЗУЛЬ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ЧЕБНОЙ ДЕЯТЕЛЬНОСТИ УЧАЩИХСЯ НА ПРАКТИК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в балл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оцен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дин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Самостоятельные действия у учащегося отсутствуют, отсутствует контакт с пациентами. Учащийся воспроизводит отдельные объекты изучения программного материала в виде несвязанных между собой понятий, при этом отсутствует полный ответ на поставленные вопросы. Нарушает правила ведения учетной и отчетной медицинской документации. Нарушает санитарно-эпидемиологические требования к проведению мероприятий по профилактике инфекционных заболеваний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отрица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в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Учащийся ориентируется и различает объекты изучения программного учебного материала, предъявляемые в готовом виде. Пытается вести медицинскую документацию, графически изображать температуру, артериальное давление, пульс, осуществлять некоторые этапы ухода за пациентами по образцу, но при этом допускает существенные ошибки. Не стремится при беседе с пациентами устанавливать доброжелательные отношения. Нарушает санитарно-эпидемиологические требования к проведению мероприятий по профилактике инфекционных заболеваний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отрица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р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Учащийся не умеет установить коммуникации с пациентами. Самостоятельно выполняет практические манипуляции неуверенно, без осмысления и обоснования действий, с нарушением последовательности выполнения, в результате чего наносится вред пациенту. Нарушает санитарно-эпидемиологические требования к проведению мероприятий по профилактике инфекционных заболеваний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отрицательные характеристики непосредственных руководителей практики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тыр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Учащийся демонстрирует воспроизведение большей части программного учебного материала. Соблюдает санитарно-эпидемиологические требования к проведению мероприятий по профилактике инфекционных заболеваний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Испытывает трудности в установлении коммуникации с пациентами. Манипуляции выполняет механически, допуская несущественные ошибки. Знания применяет в знакомой ситуации по образцу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ят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Учащийся осознанно воспроизводит большую часть программного материала. Может оценить состояние пациента (его сознание, цвет кожи и слизистых оболочек и т.д.) под контролем руководителя практики. При выполнении практических манипуляций устанавливает коммуникативные отношения с пациентом. Готовит необходимое оборудование, оснащение и последовательно выполняет манипуляции по известному алгоритму, но допускает единичные ошибки, которые могут вызвать отрицательные эмоции пациента. Имеет представление о ведении необходимой медицинской документации. Не нарушает санитарно-эпидемиологические требования к проведению мероприятий по профилактике инфекционных заболеваний. Решает ситуационные задачи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0"/>
              <w:contextualSpacing/>
              <w:jc w:val="center"/>
              <w:rPr/>
            </w:pPr>
            <w:r>
              <w:rPr/>
              <w:t>(шест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Учащийся демонстрирует полные и осознанные знания учебного материала в соответствии с учебной программой. Умеет заполнять медицинскую документацию. Соблюдает принципы медицинской этики и деонтологии, решает ситуационные задачи. При выполнении практических манипуляций допускает неточности, существенно не влияющие на состояние здоровья пациента. Коммуникативные навыки реализует не в полной мере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ем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Учащийся владеет программным учебным материалом. Грамотно ведет медицинскую документацию. Стремится к овладению профессией. Стремится выполнить сложное задание. Допускает несущественные ошибки, которые сам исправляет по замечанию руководителя практики. Выполняет практические навыки последовательно, но с некоторыми неудобствами для пациента (неудобное положение пациента, не подложил пеленку, не подал подогретое судно и т.д.). Устанавливает вербальный и невербальный контакт с пациентом, но затрудняется в нестандартной ситуации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осем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Учащийся владеет и оперирует программным материалом, демонстрируя полное, прочное знание учебного материала. Умеет устанавливать коммуникации с пациентами. Допускает 1-2 несущественные ошибки, которые самостоятельно исправляет. Демонстрирует самостоятельное выполнение манипуляций в соответствии с инструкциями. Устанавливает вербальный и невербальный контакт с пациентом. Проявляет устойчивый интерес к профессии, стремится к выполнению сложных заданий. Правильно заполняет медицинскую документацию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евять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Учащийся оперирует учебным материалом в полном объеме. Правильно дает ответы на поставленные вопросы, обосновывает ход и тактику фельдшера-акушера в нестандартных ситуациях. Теоретические знания осознанно применяет на практике с учетом конкретной ситуации, умеет правильно организовать рабочее место, соблюдает нормы медицинской этики и деонтологии, владеет дополнительными знаниями. Выполняет манипуляции в соответствии с инструкциями. Соблюдает дисциплину, проявляет настойчивость, инициативу и способность к рефлексии. Допускает незначительные недочеты или затруднения, не влекущие за собой ухудшение состояния пациента. Правильно заполняет медицинскую документацию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есят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Учащийся свободно, полно, глубоко, осознанно оперирует учебным программным материалом. В ответе на поставленные вопросы прослеживаются причинно-логические и междисциплинарные связи. Демонстрирует навыки вербального и невербального общения с пациентами, соблюдает нормы медицинской этики и деонтологии. Имеет высокий уровень эрудиции, самостоятельности, адекватную самооценку и способность к рефлексии. Владеет навыками самодисциплины и самоконтроля. Правильно заполняет медицинскую документацию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Имеет положительные характеристики непосредственных руководителей практик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мечание. </w:t>
      </w:r>
      <w:r>
        <w:rPr/>
        <w:t>Отметка «0» (ноль) выставляется учащемуся при невыполнении учебной программы прак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7:00Z</dcterms:created>
  <dc:creator>Admin</dc:creator>
  <dc:description/>
  <cp:keywords/>
  <dc:language>en-US</dc:language>
  <cp:lastModifiedBy>Admin</cp:lastModifiedBy>
  <dcterms:modified xsi:type="dcterms:W3CDTF">2021-01-19T06:06:00Z</dcterms:modified>
  <cp:revision>1</cp:revision>
  <dc:subject/>
  <dc:title>ПРИМЕРНЫЕ КРИТЕРИИ ОЦЕНКИ РЕЗУЛЬТАТОВ</dc:title>
</cp:coreProperties>
</file>