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директора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«Полоцкий государственный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й колледж имени</w:t>
      </w:r>
    </w:p>
    <w:p>
      <w:pPr>
        <w:pStyle w:val="Normal"/>
        <w:ind w:left="4956" w:hanging="0"/>
        <w:jc w:val="both"/>
        <w:rPr/>
      </w:pPr>
      <w:r>
        <w:rPr>
          <w:sz w:val="30"/>
          <w:szCs w:val="30"/>
        </w:rPr>
        <w:t>Героя Советского Союза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З.М.Туснолобовой-Марченко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05.12.2022 №18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пускном режиме </w:t>
      </w:r>
    </w:p>
    <w:p>
      <w:pPr>
        <w:pStyle w:val="Normal"/>
        <w:jc w:val="both"/>
        <w:rPr/>
      </w:pPr>
      <w:r>
        <w:rPr>
          <w:sz w:val="30"/>
          <w:szCs w:val="30"/>
        </w:rPr>
        <w:t>Учреждения образования «Полоц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медицинский колледж</w:t>
      </w:r>
    </w:p>
    <w:p>
      <w:pPr>
        <w:pStyle w:val="Normal"/>
        <w:jc w:val="both"/>
        <w:rPr/>
      </w:pPr>
      <w:r>
        <w:rPr>
          <w:sz w:val="30"/>
          <w:szCs w:val="30"/>
        </w:rPr>
        <w:t>имени Героя Советского Союз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.М. Туснолобовой-Марченк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Инструкция о пропускном режиме в Учреждении образования «Полоцкий государственный медицинский колледж имени Героя Советского Союза З.М.Туснолобовой-Марченко» (далее – Инструкция) разработана в соответствии с «Правилами безопасности организации образовательного процесса, организации воспитательного процесса при реализации образовательных программ профессионально-технического, среднего-специального и высшего образования», утвержденных постановлением Министерства образования Республики Беларусь от 03.08.2022 г. №227 «Об утверждении правил безопасности, правил расследования и учета несчастных случаев, произошедших с обучающимися» и «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»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 24/268, Закона Республики Беларусь «Об охранной деятельности в Республике Беларусь» от 8 ноября 2006 г. №175-З, Указа Президента Республики Беларусь от 25 октября 2007 г. №534 «О мерах по совершенствованию охранной деятельности» и иных законодательных акт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 Инструкция определяет основные требования и порядок организации контрольно-пропускного режима в здании и на территории учреждения образования «Полоцкий государственный медицинский колледж имени Героя Советского Союза З.М. Туснолобовой-Марченко» (далее – колледж) с целью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 и рабо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опускной режим – совокупность мероприятий и правил, исключающих возможность бесконтрольного входа (выхода) в здания колледжа, вывоза (выноса) и ввоза (вноса) материальных ценностей и служебных документов, проезда транспортных средств, а также прохода на территорию лиц в выходные и праздничные дни. Пропускной режим в колледже предусматривает комплекс специальных мер, направленных на поддержание и обеспечение установленного порядка деятельности учреждения образования и определяет порядок пропуска обучающихся и работников колледжа, граждан в здание учреждения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Выполнение установленных Инструкцией правил обязательно для всех лиц, находящихся в зданиях колледжа без исключ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5. Инструкция размещается в доступном месте (информационном стенде), а также на сайте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6. Обеспечение пропускного режима в здания колледжа осуществляется работниками колледжа, в учебный корпус, библиотеку и на территорию колледжа – сторожами (вахтерами), в общежитии колледжа – дежурными по общежит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7. Пропускной режим предусматрив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тановление определенного порядка входа на территорию и выхода с территории колледжа работников, обучающихся и посети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пределение круга должностных лиц (директор, либо его заместители), имеющих право подписи служебной записки о пропуске сотрудников и посетителей в здание в выходные дни, либо утвержденного списка лиц, имеющих права проходить в здание по служебным (рабочим) дел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СУЩЕСТВЛЕНИЕ ПРОПУСКНОГО РЕЖИМ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 Пропускной режим в колледже устанавливается директором колледжа на основании Правил внутреннего трудового распорядка, Правил внутреннего распорядка для обучающихся и распространяется на структурные подразделения с учетом специфики и особенностей коллед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 Ответственность за осуществление пропускного режима в колледже возлагается в учебном корпусе на заведующего хозяйством и дежурного администратора, в общежитии – на заведующего общежит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3. Правом прохода на охраняемый объект в рабочее время без пропусков по предъявлению удостоверения пользуются (в сопровождении руководства колледжа – директора и (или) его заместителей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трудники Администрации Президента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трудники Службы безопасности Президента Республики Беларусь и сопровождаемые ими ли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члены Совета Министров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ники прокура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ветственные работники соответствующих министерств и иных государственных органов, руководители организаций и их заместители на всех подчиненных им организац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чальники главного управления внутренних дел Минского городского исполнительного комитета, районных управлений внутренних дел, руководящий и инспекторский состав органов внутренних дел, подразделений охраны по территор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спекторы охраны труда, энергонадзора по территор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ые лица, которым в соответствии с нормативными правовыми актами Республики Беларусь предоставлено право беспрепятственного прохода на территорию организац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в здании в любое время суток разрешается исключительно директору учреждения образования и его заместителям, либо иным лицам по спискам или по служебной записке, утвержденной директором (заместителями директор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4. Вынос грузов, материальных ценностей из колледжа производится по ТТН (ТН) и (или) путевого листа автотранспорта и разрешениям, подписанным администраци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5. При проведении массовых или зрелищных мероприятий пропуск и усиление пропускного режима оговаривается в каждом отдельном случае с директором колледжа и назначением ответственных лиц за проведение 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6. Во время образовательного процесса по указанию директора колледжа или дежурного администратора открываются запасные выходы (контроль осуществляют по камерам сторожа вахтёры и дежурные по общежитию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7. Ключи от всех помещений колледжа хранятся на сторожевом посту. Ключи от кабинетов, служебных помещений выдаются согласно списку работников, закрепленных за указанными помещениями. При этом Ф.И.О работника колледжа, получившего ключ, регистрируется в журнал выдачи ключей, с указанием временем выдачи. При возврате ключа регистрируется время возврата, ставится подпись работни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8. Работники</w:t>
      </w:r>
      <w:bookmarkStart w:id="0" w:name="_GoBack"/>
      <w:bookmarkEnd w:id="0"/>
      <w:r>
        <w:rPr>
          <w:sz w:val="30"/>
          <w:szCs w:val="30"/>
        </w:rPr>
        <w:t>, осуществляющие охрану колледжа, вправе вносить директору колледжа предложения по совершенствованию и соблюдению пропускного режима в отноше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я безопасных условий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тановки и поддержания в исправном состоянии любых средств, ограждений, освещения и обозначения мест, опасных для жизни и здоровья люд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ПРОПУСКНОЙ РЕЖИМ ДЛЯ ОБУЧАЮЩИХС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Вход в здания колледжа, обучающиеся осуществляют через автоматические системы контроля доступа (автоматические турникеты) с использованием персональных электронных идентификационных карт. А в момент технического осмотра или ремонта по предъявлению карт сторожам (вахтерам), дежурным по общежитию – по предъявлению пропус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 Начало занятий в колледже утверждается в установленном порядке. Обучающиеся допускаются в здание учебного корпуса колледжа не ранее чем за час до начала обучения. Обучающиеся обязаны прибыть в колледж не позднее, чем за 10 минут до начала учебных занятий, 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 В случае опоздания на занятия без уважительной причины обучающиеся пропускаются с разрешения дежурного администратора или курато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4. Уход до окончания учебных занятий обучающимся разрешается только на основании разрешения куратора (преподавателя) или представителя админист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5. Выход обучающихся из колледжа для участия в мероприятиях осуществляется только в сопровождении ответственного лица (преподавателя) или куратора.</w:t>
      </w:r>
    </w:p>
    <w:p>
      <w:pPr>
        <w:pStyle w:val="Normal"/>
        <w:jc w:val="both"/>
        <w:rPr/>
      </w:pPr>
      <w:r>
        <w:rPr>
          <w:sz w:val="30"/>
          <w:szCs w:val="30"/>
        </w:rPr>
        <w:t>3.6. Члены объединений по интересам, кружков и других групп для проведения внеучебных мероприятий допускаются в колледж согласно расписанию занят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7. Обучающимся запрещается хранить и использовать в период пребывания в колледже запрещенные предметы и ве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8. В каникулярное время обучающиеся допускаются в колледж согласно плану мероприятий на каникулах, утвержденному директором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ПРОПУСКНОЙ РЕЖИМ ДЛЯ РАБОТНИК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 Работникам необходимо прибывать в колледж не позднее, чем за 15 минут до начала (работы), образовательного процесса в соответствии с утвержденным расписанием и Правилами внутреннего трудового распоряд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Все работники колледжа регистрируют приход на работу и уход с работы в журнале учета рабочего времени, который находится на вах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2.1. Доступ работников в здания колледжа в нерабочее время осуществляется с разрешения директора колледжа, заместителей директора или по утвержденным спискам директора колледжа. Список лиц, из числа работников колледжа, которым разрешен доступ в колледж в нерабочее время, доводится до сведения сторожей (вахтеров), дежурных по общежитию, осуществляющих пропускной режим в колледж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2.2. Работники, члены администрации обязаны заранее предупредить лиц осуществляющих пропускной режим, о времени запланированных встреч с посетителями, а также о времени и месте проведения родительских собраний и иных мероприят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2.3. Круглосуточный доступ в здания колледжа разрешается директору колледжа и его заместителям, персоналу обслуживающих организаций при возникновении аварийных ситуаций, а также лицам, по утвержденным спискам и пропускам директора коллед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 ПРОПУСКНОЙ РЕЖИМ ДЛЯ ЗАКОННЫХ ПРЕДСТАВИТЕЛЕЙ ОБУЧАЮЩИХС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 Законные представители обучающихся в колледж не допуска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2. С преподавателями законные представители обучающихся могут встречаться после окончания учебных занятий или в экстренных случаях во время перерыва по согласованию с администрацией колледжа, на родительских собраниях, или при посещении общежития колледжа в установленное время по согласова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3. Для встречи с преподавателями законные представители обучающихся сообщают представителю администрации фамилию, имя, отчество преподавателя или представителя администрации (куратору), к которому они направляются, а также фамилию и имя своего ребенка, группу, в которой он обучается, записываются в «Журнале учета посетителей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4. Законным представителям обучающихся не разрешается проходить в колледж с крупногабаритными предметами, сумками. Указанные предметы необходимо оставить на посту дежурного (сторожа), а также с согласия разрешать их осмот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5. Проход в колледж по личным вопросам к представителям руководства колледжа возможен по их предварительной договоренности или часы личного приема гражда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6. В случае незапланированного прихода в колледж законных представителей, обучающихся (сторож), дежурный выясняет цель их прихода и пропускает в колледж с разрешения админист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ПРОПУСКНОЙ РЕЖИМ ДЛЯ ВЫШЕСТОЯЩИХ ОРГАНИЗАЦИЙ, ПРОВЕРЯЮЩИХ ЛИЦ И ИНЫХ ПОСЕТИТЕЛЕ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1. Лица, не связанные с образовательным процессом, посещающие колледж по служебной необходимости, пропускаются при предъявлении документа, удостоверяющего личность, после регистрации в «Журнале учета посетителей», исключительно в сопровождении администрации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2. Должностные лица вышестоящих организаций, организаций, осуществляющих контрольную и надзорную деятельность, прибывшие в колледж с целью осуществления проверки (мониторинга), пропускаются при предъявлении служебного удостоверения, документа, удостоверяющего личность либо распорядительного документа, подтверждающего причину прибытия после регистрации в «Журнале учета посетителей», и исключительно в сопровождении представителя администрации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3. Группы лиц, посещающих колледж для проведения и участия в массовых мероприятиях, соревнованиях, семинарах, конференциях, смотрах и т.п., допускаются в здания колледжа при предъявлении документа, удостоверяющего личность, по спискам посетителей, утвержденным директором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 ПРОПУСКНОЙ РЕЖИМ ПРИ ОСУЩЕСТВЛЕНИИ РАБОТ СТОРОННИМИ ОРГАНИЗАЦИЯМ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1. Рабочие и специалисты ремонтно-строительных и иных организаций, осуществляющие определенные договорными отношениями виды работ, пропускаются в помещения колледжа по распоряжению директора колледжа, заведующего хозяйством или на основании заявок и списков, утвержденных директором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 ПРОПУСКНОЙ РЕЖИМ ПРИ ВОЗНИКНОВЕНИИ ЧРЕЗВЫЧАЙНЫХ (АВАРИЙНЫХ) СИТУАЦИЙ ИЛИ ЛИКВИДАЦИИ ИХ ПОСЛЕДСТВИ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1. Пропускной режим в зданиях колледжа в период чрезвычайных ситуаций ограничивается согласно приказу или распоряжению директора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2. После ликвидации чрезвычайной (аварийной) ситуации пропускной режим возобновляется и осуществляется в обычном режиме, согласно настоящей Инстру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3. В случаях стихийных бедствий, пожаров, иных чрезвычайных происшествий, бригады специального назначения (скорой помощи, милиции, пожарные, аварийные, санитарные) с персоналом, а также работники аварийных бригад пропускаются на территорию беспрепятствен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ПРОПУСКНОЙ РЕЖИМ ДЛЯ ТРАНСПОРТ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1. Въезд автотранспорта на территорию колледжа осуществляется только по согласованию с администрац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2. Допуск без ограничений на территорию колледжа разрешается автотранспорту экстренных и аварийных служб, а также обслуживающих колледж (скорой медицинской помощи, пожарной службы, отдела внутренних дел, транспорту КШП и т.д.) при сопровождении их представителями администрации колледжа, ответственным за пропускной режим (сторож, дежурны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3. Допуск служебного автотранспорта (вывоза твердых бытовых отходов, доставки продуктов и т.д.) осуществляется согласно графику, служебный автотранспорт по доставке оборудования и материалов пропускается на территорию колледжа после предъявления ТТН (ТН) и (или) путевого листа автотранспор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4. Парковка автотранспорта на территории колледжа запрещена, кроме автотранспорта, указанного в пунктах 9.2, 9.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5. В выходные, праздничные дни и в ночное время суток допуск автотранспорта на территорию колледжа осуществляется в экстренных случаях с письменного разрешения администрации колледжа с обязательным указанием фамилии, имя, отчества посетителей, времени нахождения автотранспорта на территории учреждения, цели нахо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6. Обо всех случаях длительного нахождения на территории (или в непосредственной близости от учреждения образования) транспортных средств, вызывающих подозрение, сторож (дежурный) информирует администрацию колледжа и при необходимости по согласованию с администрацией информирует РОВД Полоц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7. В случае возникновения нештатной ситуации сторож (дежурный) действует по указанию администр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8. В установленное время в рабочие дни и субботу сторож (вахтер) открывает ворота для проезда обслуживающего автотранспорта, затем закрывает ворота. В остальное время проездные ворота на территорию колледжа должны находиться в состоянии «Закрыт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9. При мониторинге системы видеонаблюдения в течение смены сторож (вахтер) обязан обращать внимание на въезжающий и выезжающий (припаркованный рядом) автотранспорт. При закрытии ворот на ночное время и нерабочие дни, произвести сверку стоящего автотранспор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 ПОРЯДОК ЭВАКУАЦИИ УЧАЩИХСЯ, СОТРУДНИКОВ И ПОСЕТИТЕЛЕ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1. Порядок оповещения, эвакуации обучающихся, посетителей, работников из помещений колледжа при чрезвычайных ситуациях (пожар, стихийное бедствие, информация об угрозе совершения террористического акта и т.д.) разрабатывается ответственным лицом и утверждается директором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2. По установленному сигналу оповещения все лица, находящиеся в здании учебного корпуса, общежития колледжа, эвакуируются в соответствии с планом эвакуации, размещенном на каждом этаже на видном и доступном мес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3. Пропуск посетителей в помещения колледжа прекращается. Работники колледжа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ОТВЕТСТВЕННОСТЬ И КОНТРОЛЬ ЗА СОБЛЮДЕНИЕМ ПРОПУСКНОГО РЕЖИМ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1. Ответственность за организацию пропускного режима на территории учреждения колледжа возлагается на директора колледж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2. Ответственность за соблюдение пропускного режима на территории колледжа, а также порядок ввоза (вывоза) и вноса (выноса) материальных ценностей возлагаются на работников, осуществляющих пропускной режи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3. Контроль за соблюдением пропускного режима колледжа возлагается на заведующего хозяйством в учебном корпусе и заведующего общежитием в общежит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4. Сторожу (вахтеру), дежурному по общежитию запрещ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опускать на территорию (помещения) объекта лиц в нетрезвом состоянии, со спиртными напитк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уходить с поста, допускать в нерабочее время посторонних и работников объекта без письменного разрешения администрации колледжа, спать, заниматься посторонним делом (вязать, читать и т.д.), пользоваться телефоном в личных целях, передавать пост посторонним лицам, приходить на работу в нетрезвом состоянии, распивать на рабочем месте спиртные напит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амостоятельно или по просьбе администрации (в нерабочее время) закрывать, открывать замки в помещении с материальными ценностями, выполнять работы, не связанные с охраной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пускать на территорию в нерабочее время автотранспорт, без согласования и указаний администр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 ОТВЕТСТВЕННОСТЬ ЗА НАРУШЕНИЕ ПРАВИЛ, УСТАНОВЛЕННЫХ ИНСТРУКЦИЕ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1. В целях пресечения правонарушений, преступлений и обеспечения установленного порядка деятельности в колледже, а также привлечения правонарушителей к ответственности, сторожа (вахтеры), дежурные по общежитию, могут применять к правонарушителям меры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2. В случае совершения посетителями колледжа правонарушений, преступных действий, причинения имущественного вреда он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МЕТОВ И ВЕЩЕСТВ, ЗАПРЕЩЕННЫХ К ХРАНЕНИЮ И ИСПОЛЬЗОВАНИЮ ОБУЧАЮЩИМИСЯ В ПЕРИОД ПРЕБЫВАНИЯ В КОЛЛЕДЖ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гнестрельное оружие любого вида, газовое оружие, боеприпасы любого вида или взрывчатые вещества (либо их имитаторы или муляж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Спички, зажигалки, легковоспламеняющиеся ве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Аэрозольные баллончики с веществами раздражающего действ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Холодное оружие, рубящие, режущие предметы (либо их имитаторы или муляж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Химические и ядовитые ве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Наркотические средства, психотропные вещества, их прекурсоры и аналоги, токсические или другие одурманивающие ве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ринадлежности для азартных иг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Style16">
    <w:name w:val="Подпис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8:00Z</dcterms:created>
  <dc:creator>User</dc:creator>
  <dc:description/>
  <cp:keywords/>
  <dc:language>en-US</dc:language>
  <cp:lastModifiedBy>RePack by Diakov</cp:lastModifiedBy>
  <cp:lastPrinted>2022-12-09T11:01:00Z</cp:lastPrinted>
  <dcterms:modified xsi:type="dcterms:W3CDTF">2022-12-12T08:21:00Z</dcterms:modified>
  <cp:revision>12</cp:revision>
  <dc:subject/>
  <dc:title/>
</cp:coreProperties>
</file>