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иректор УО «Полоцкий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осударственный медицинс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лледж им. Героя Совет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юза З.М.Туснолобовой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арченко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И.Н. Шевяк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   __________________202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УРАТОРЕ УЧЕБНОЙ ГРУППЫ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1.1. Куратор учебной группы назначается приказом директора на основе предложения заместителя директора по учебно-воспитательной работе на весь период обучения группы из числа штатных преподавателей, способных решать задачи воспитания учащихся.             </w:t>
      </w:r>
    </w:p>
    <w:p>
      <w:pPr>
        <w:pStyle w:val="Style15"/>
        <w:rPr/>
      </w:pPr>
      <w:r>
        <w:rPr>
          <w:sz w:val="28"/>
          <w:szCs w:val="28"/>
        </w:rPr>
        <w:t>1.2. Куратор учебной группы отвечает за организацию и координацию образовательного и воспитательного процесса в закрепленной за ним ученической группе. Работает под общим руководством  директора. Непосредственное управление деятельностью куратора учебной группы осуществляется заместителем директора  по учебно-воспитательной работе.</w:t>
      </w:r>
    </w:p>
    <w:p>
      <w:pPr>
        <w:pStyle w:val="Style15"/>
        <w:rPr/>
      </w:pPr>
      <w:r>
        <w:rPr>
          <w:sz w:val="28"/>
          <w:szCs w:val="28"/>
        </w:rPr>
        <w:t>1.3. Организационную и воспитательную деятельность куратор учебной группы осуществляет, руководствуясь Кодексом об образовании, законом "О правах ребенка", Концепцией об образовании и воспитании в Беларуси, положением о  среднем специальном учебном заведении, другими законодательными и нормативными актами в области государственной молодежной политики, определяющими и защищающими права и интересы молодежи и молодой семьи, а также Уставом  колледжа и настоящим Положением.</w:t>
      </w:r>
    </w:p>
    <w:p>
      <w:pPr>
        <w:pStyle w:val="Style15"/>
        <w:rPr/>
      </w:pPr>
      <w:r>
        <w:rPr>
          <w:sz w:val="28"/>
          <w:szCs w:val="28"/>
        </w:rPr>
        <w:t>1.4. Куратор учебной группы в своей работе взаимодействует с заведующим отделением, социальным педагогом, психологом,   преподавателями, воспитателем общежития, педагогом-организатором, медицинским работником, родителями, общественными организациями и руководителями кружков.</w:t>
      </w:r>
    </w:p>
    <w:p>
      <w:pPr>
        <w:pStyle w:val="Style15"/>
        <w:rPr/>
      </w:pPr>
      <w:r>
        <w:rPr>
          <w:sz w:val="28"/>
          <w:szCs w:val="28"/>
        </w:rPr>
        <w:t>1.5. Директоратом колледжа на основе данного Положения с учетом особенностей, специфики, традиций, перспектив развития разрабатываются функциональные обязанности куратора учебной группы. При необходимости и наличии средств в колледже  возможно введение должности освобожденного куратора-воспитателя учебной группы (параллели).</w:t>
      </w:r>
    </w:p>
    <w:p>
      <w:pPr>
        <w:pStyle w:val="Style15"/>
        <w:rPr/>
      </w:pPr>
      <w:r>
        <w:rPr>
          <w:sz w:val="28"/>
          <w:szCs w:val="28"/>
        </w:rPr>
        <w:t>1.6. Основными требованиями к личности куратора и его деятельности являются социальная и профессиональная компетентность, личностная готовность к воспитательной работе, высокая нравственная культура, гражданственность и коммуникативность.</w:t>
      </w:r>
    </w:p>
    <w:p>
      <w:pPr>
        <w:pStyle w:val="Style15"/>
        <w:rPr/>
      </w:pPr>
      <w:r>
        <w:rPr>
          <w:sz w:val="28"/>
          <w:szCs w:val="28"/>
        </w:rPr>
        <w:t>1.7. Основными принципами деятельности куратора учебной группы являются личностно-ориентированный (индивидуальный) подход к каждому учащемуся, взаимодействие с активом учащихся, включенность в дела и проблемы группы, самоуправл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деятельности и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куратора учебной групп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2.1. Куратор группы ведёт установленную документацию группы: журнал куратора группы, дневник индивидуальной работы, план работы на семестр (по месяцам), отчет о работе в конце каждого семестра. </w:t>
      </w:r>
    </w:p>
    <w:p>
      <w:pPr>
        <w:pStyle w:val="Style15"/>
        <w:rPr/>
      </w:pPr>
      <w:r>
        <w:rPr>
          <w:sz w:val="28"/>
          <w:szCs w:val="28"/>
        </w:rPr>
        <w:t>2.2. Содействует формированию личности, духовному, интеллектуальному и физическому развитию каждого учащегося, его становлению как гражданина, профессионала и семьянина.</w:t>
      </w:r>
    </w:p>
    <w:p>
      <w:pPr>
        <w:pStyle w:val="Style15"/>
        <w:rPr/>
      </w:pPr>
      <w:r>
        <w:rPr>
          <w:sz w:val="28"/>
          <w:szCs w:val="28"/>
        </w:rPr>
        <w:t>2.3. Ведет идейно-воспитательную работу, направленную на воспитание национального самосознания,  усвоение учащимися общечеловеческих, национальных и культурных ценностей, формирование патриотизма и политической культуры, активной гражданской позиции. Организация работы по информированию учащихся, о наиболее значимых событиях происходящих в стране и за рубежом в области науки, техники,  культуры, и т.д. Организация помощи учащимся группы во  внеурочной деятельности,  выборе занятий по интересам.</w:t>
      </w:r>
    </w:p>
    <w:p>
      <w:pPr>
        <w:pStyle w:val="Style15"/>
        <w:rPr/>
      </w:pPr>
      <w:r>
        <w:rPr>
          <w:sz w:val="28"/>
          <w:szCs w:val="28"/>
        </w:rPr>
        <w:t>2.4. Развитие традиций колледжа, усвоение норм и правил внутреннего распорядка колледжа и общежития, прав и обязанностей учащихся, профессиональная ориентация, развитие органов самоуправления учащихся.</w:t>
      </w:r>
    </w:p>
    <w:p>
      <w:pPr>
        <w:pStyle w:val="Style15"/>
        <w:rPr/>
      </w:pPr>
      <w:r>
        <w:rPr>
          <w:sz w:val="28"/>
          <w:szCs w:val="28"/>
        </w:rPr>
        <w:t>2.5. Содействие самопознанию и самовоспитанию, творческому саморазвитию учащегося на основе его всестороннего изучения во взаимодействии с психологом и социальным педагогом. Поддержание постоянной связи с родителями, воспитателем общежития, преподавателями с целью достижения единых требований и координации воспитательных воздействий.</w:t>
      </w:r>
    </w:p>
    <w:p>
      <w:pPr>
        <w:pStyle w:val="Style15"/>
        <w:rPr/>
      </w:pPr>
      <w:r>
        <w:rPr>
          <w:sz w:val="28"/>
          <w:szCs w:val="28"/>
        </w:rPr>
        <w:t>2.6. Создание в учебной группе доброжелательных, дружеских отношений и благоприятного психологического климата. Забота о создании условий для успешной учебной деятельности учащихся, забота о сохранении  контингента учащихся, выявление причин  низкой успеваемости и внесение предложений по организации учебного процесса.</w:t>
      </w:r>
    </w:p>
    <w:p>
      <w:pPr>
        <w:pStyle w:val="Style15"/>
        <w:rPr/>
      </w:pPr>
      <w:r>
        <w:rPr>
          <w:sz w:val="28"/>
          <w:szCs w:val="28"/>
        </w:rPr>
        <w:t>2.7. Забота о безопасности жизнедеятельности,  моральной и социальной защите учащихся, формирование отношения к своему здоровью, как социальной ценности, профилактика вредных привычек и СПИДа. Содействие в организации питания и медицинского обслуживания учащихся.</w:t>
      </w:r>
    </w:p>
    <w:p>
      <w:pPr>
        <w:pStyle w:val="Style15"/>
        <w:rPr/>
      </w:pPr>
      <w:r>
        <w:rPr>
          <w:sz w:val="28"/>
          <w:szCs w:val="28"/>
        </w:rPr>
        <w:t>2.8.  Осуществляет контроль за успеваемостью учащихся, выполнением ими домашних заданий, практических работ, выяснение причин неуспеваемости и устранение этих причин, проведение мероприятий по повышению успеваемости учащихся групп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9. Заполняет личные дела учащихся, сводные ведомости итоговых оценок (учебная часть, бухгалтерия), составляет характерист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уратора учебной групп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3.1. Создавать свою систему воспитания, выбирать формы, методы, пути и средства воспитательной деятельности в группе с учетом возрастных особенностей, интересов, склонностей, ценностных ориентаций учащихся и возможностей колледжа.</w:t>
      </w:r>
    </w:p>
    <w:p>
      <w:pPr>
        <w:pStyle w:val="Style15"/>
        <w:rPr/>
      </w:pPr>
      <w:r>
        <w:rPr>
          <w:sz w:val="28"/>
          <w:szCs w:val="28"/>
        </w:rPr>
        <w:t>3.2. Вести педагогические наблюдения за учащимися, в том числе  во время учебных занятий, экзаменов, и других мероприятий, касающихся группы. Изучать социум и окружение учащихся. Использовать полученные сведения в воспитательных целях. Участвовать при необходимости  в работе стипендиальной комиссии и комиссии по распределению молодых специалистов.</w:t>
      </w:r>
    </w:p>
    <w:p>
      <w:pPr>
        <w:pStyle w:val="Style15"/>
        <w:rPr/>
      </w:pPr>
      <w:r>
        <w:rPr>
          <w:sz w:val="28"/>
          <w:szCs w:val="28"/>
        </w:rPr>
        <w:t>3.3. Вносить на рассмотрение методического объединения кураторов, Совета профилактики, педагогического совета, Совета училища предложения по совершенствованию учебно-воспитательного процесса.</w:t>
      </w:r>
    </w:p>
    <w:p>
      <w:pPr>
        <w:pStyle w:val="Style15"/>
        <w:rPr/>
      </w:pPr>
      <w:r>
        <w:rPr>
          <w:sz w:val="28"/>
          <w:szCs w:val="28"/>
        </w:rPr>
        <w:t xml:space="preserve">3.4. Вносить предложения по поощрению учащихся, а также предложения по привлечению к дисциплинарной ответственности учащихся за нарушение установленных Правил внутреннего распорядка колледжа и общежития. </w:t>
      </w:r>
    </w:p>
    <w:p>
      <w:pPr>
        <w:pStyle w:val="Style15"/>
        <w:rPr/>
      </w:pPr>
      <w:r>
        <w:rPr>
          <w:sz w:val="28"/>
          <w:szCs w:val="28"/>
        </w:rPr>
        <w:t>3.5. Получать организационную, методическую, техническую помощь со стороны директората колледжа, структурных подразделений и библиотеки по проблемам воспитания. Повышать психолого-педагогическую компетентность, участвуя в семинарах, конференциях и т.п.</w:t>
      </w:r>
    </w:p>
    <w:p>
      <w:pPr>
        <w:pStyle w:val="Style15"/>
        <w:rPr/>
      </w:pPr>
      <w:r>
        <w:rPr>
          <w:sz w:val="28"/>
          <w:szCs w:val="28"/>
        </w:rPr>
        <w:t>3.6. Получать материальное, моральное поощрение и вознаграждение за свою работу, размеры и порядок, которых определяются директоратом колледж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работы куратора учебной групп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4.1. Куратор учебной группы планирует организацию воспитательного процесса в группе  на основе плана воспитательной работы колледжа и исходя из специфики и особенностей учебной группы на учебный год.</w:t>
      </w:r>
    </w:p>
    <w:p>
      <w:pPr>
        <w:pStyle w:val="Style15"/>
        <w:rPr/>
      </w:pPr>
      <w:r>
        <w:rPr>
          <w:sz w:val="28"/>
          <w:szCs w:val="28"/>
        </w:rPr>
        <w:t>4.2. Является руководителем информационной группы, создаваемой в учебной группе.</w:t>
      </w:r>
    </w:p>
    <w:p>
      <w:pPr>
        <w:pStyle w:val="Style15"/>
        <w:rPr/>
      </w:pPr>
      <w:r>
        <w:rPr>
          <w:sz w:val="28"/>
          <w:szCs w:val="28"/>
        </w:rPr>
        <w:t xml:space="preserve">4.3. Принимает участие в работе методического объединения кураторов учебных групп целью получения или оказания методической и практической помощи в организации и проведении работы по повышению квалификации, обобщению и распространению имеющегося положительного опыта среди кураторов учебных груп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При необходимости, в работе методического объединения принимают участие директорат, заведующие отделениями, председатели предметных (цикловых) комиссий, методист, библиотекари, психолог, социальный педагог, представители общественных организаций, учащиеся.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5.1. Положение вступает в силу после утверждения его директором колледжа и действует до принятия нового полож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2. Положение хранится у директора и его заместителей и выдается для ознакомления всем заинтересованным лиц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               Дубина И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ы ОГМУ"/>
    <w:basedOn w:val="Normal"/>
    <w:qFormat/>
    <w:pPr>
      <w:ind w:firstLine="709"/>
      <w:jc w:val="both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2:00Z</dcterms:created>
  <dc:creator>Admin</dc:creator>
  <dc:description/>
  <cp:keywords/>
  <dc:language>en-US</dc:language>
  <cp:lastModifiedBy>Пользователь Windows</cp:lastModifiedBy>
  <cp:lastPrinted>2012-03-26T11:54:00Z</cp:lastPrinted>
  <dcterms:modified xsi:type="dcterms:W3CDTF">2021-10-26T13:55:00Z</dcterms:modified>
  <cp:revision>5</cp:revision>
  <dc:subject/>
  <dc:title/>
</cp:coreProperties>
</file>