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/>
      </w:pPr>
      <w:r>
        <w:rPr/>
        <w:t>УТВЕРЖДЕНО</w:t>
      </w:r>
    </w:p>
    <w:p>
      <w:pPr>
        <w:pStyle w:val="Normal"/>
        <w:spacing w:lineRule="auto" w:line="276"/>
        <w:ind w:left="5664" w:hanging="0"/>
        <w:rPr/>
      </w:pPr>
      <w:r>
        <w:rPr/>
        <w:t>на заседании профкома</w:t>
      </w:r>
    </w:p>
    <w:p>
      <w:pPr>
        <w:pStyle w:val="Normal"/>
        <w:spacing w:lineRule="auto" w:line="276"/>
        <w:ind w:left="5664" w:hanging="0"/>
        <w:rPr>
          <w:highlight w:val="yellow"/>
        </w:rPr>
      </w:pPr>
      <w:r>
        <w:rPr/>
        <w:t>«20» сентября 2024г.</w:t>
      </w:r>
    </w:p>
    <w:p>
      <w:pPr>
        <w:pStyle w:val="Normal"/>
        <w:spacing w:lineRule="auto" w:line="276"/>
        <w:ind w:left="5664" w:hanging="0"/>
        <w:rPr/>
      </w:pPr>
      <w:r>
        <w:rPr/>
        <w:t>Протокол №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кома первичной профсоюзной организации учащихся учреждения образования «Полоцкий государственный медицинский колледж имени Героя Советского Союза З.М.Туснолобовой-Марчен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0"/>
        <w:gridCol w:w="1624"/>
        <w:gridCol w:w="22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собр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о-выборное собр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согла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просы, выносимые на совместные заседания профкома учащихся и совета колледж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буфета в коллед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просы, выносимые на заседания профкома учащихс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контролю за пита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бытовые условия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бытов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спансеризации и заболеваемости учащихся, направления профилактическ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ит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спеваемости учащихся коллед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 учащихся коллед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школы профсоюзного акт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работа общежития и профкома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торичной занят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казать практическую помощ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гам групп в организации и планировании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у общежития в организации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гам и старостам групп в организации мероприятий идеологическ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щ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я в группах по приему в члены профсою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учащихся, проживающих в общежит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олодежь – пожилым людям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а, посвященные Дню уч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посвящения в учащие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из профсоюз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ейды-проверки санитарного состояния комнат в общежит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бытов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ейды-проверки буф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контролю за пита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участие в акции «Молодежь против СПИД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оздравления учащихся, имеющих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, посвященный Дню женщ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культурно-массовой работ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физкультурно-оздоровительных мероприятиях и конкурс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. комиссия </w:t>
            </w:r>
            <w:r>
              <w:rPr>
                <w:color w:val="000000"/>
                <w:shd w:fill="FFFFFF" w:val="clear"/>
              </w:rPr>
              <w:t xml:space="preserve">совместно с </w:t>
            </w:r>
            <w:r>
              <w:rPr/>
              <w:t>профорганизациями г.Полоцка и г.Новополоц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городской «Вахте Памя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городских мероприятиях, посвященных Дню Побе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омиссия по культурно-массовой работе совместно с </w:t>
            </w:r>
            <w:r>
              <w:rPr/>
              <w:t>профорганизациями г.Полоцка и г.Новополоц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профкома учащихся                                                                    А.Г. Топы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начей                                                                                                               Л.А.Лом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5:00Z</dcterms:created>
  <dc:creator>ЕленаБ</dc:creator>
  <dc:description/>
  <cp:keywords/>
  <dc:language>en-US</dc:language>
  <cp:lastModifiedBy>Admin</cp:lastModifiedBy>
  <cp:lastPrinted>2015-04-29T02:40:00Z</cp:lastPrinted>
  <dcterms:modified xsi:type="dcterms:W3CDTF">2015-04-28T22:41:00Z</dcterms:modified>
  <cp:revision>3</cp:revision>
  <dc:subject/>
  <dc:title>План работы</dc:title>
</cp:coreProperties>
</file>