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АМЯТКА УЧАЩЕМУСЯ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Обязанности учащихся на практик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быть в отдел кадров организации здравоохранения в указанные в путевке  сроки,  имея при себе билет учащегося,  программу прохождения практики,  дневник и  задание на практику,  справку о состоянии здоровья;</w:t>
      </w:r>
    </w:p>
    <w:p>
      <w:pPr>
        <w:pStyle w:val="2"/>
        <w:rPr/>
      </w:pPr>
      <w:r>
        <w:rPr/>
        <w:tab/>
        <w:t>в полном объеме выполнять задания,  предусмотренные программой практ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людать действующие в организации здравоохранения правила внутреннего трудового распоряд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учать и строго соблюдать инструкции по охране труда, профилактике ВИЧ-инфекции, внутрибольничной инфекции и технике безопас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сти персональную ответственность за результаты выполняемой работы, сознательно и добросовестно относится к своим обязанност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блюдать принципы медицинской этики, деонтологии  и врачебную тайну при работе с пациентами и медицинским персоналом в организации здравоохра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ктивно участвовать в общественной жизни организации здравоохра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процессе прохождения практики ежедневно вести дневник с подробным изложением и учетом  проделанной  ежедневной работы в отделении и предъявлять его непосредственному руководителю практики структурного подразделения организации здравоохранения для контроля, выставления отметки, а также  оформления краткой характеристики за каждый раздел практики; </w:t>
      </w:r>
    </w:p>
    <w:p>
      <w:pPr>
        <w:pStyle w:val="Normal"/>
        <w:jc w:val="both"/>
        <w:rPr/>
      </w:pPr>
      <w:r>
        <w:rPr>
          <w:sz w:val="28"/>
        </w:rPr>
        <w:tab/>
        <w:t>по итогам прохождения учебной практики в отделениях  оформить письменный  цифровой отчет о прак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верить подписью общего руководителя практики и печатью учреждения здравоохранения отчет и дневник,  производственную характеристику с отметкой за практику, путевку (направление на практику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 прибытии в учреждение образования сдать оформленные документы (дневник, отчет, индивидуальное задание, программу практики, характеристику, приказ о зачислении на практику, путевку)  методическому руководителю практики от учреждения образования. </w:t>
      </w:r>
    </w:p>
    <w:p>
      <w:pPr>
        <w:pStyle w:val="TextBody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Учащийся имеет право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ab/>
        <w:t xml:space="preserve">получать консультации специалистов организации здравоохранения по проблемам безопасности труда, пожарной безопасности, по внедрению передовых технологий и современных методов работы; </w:t>
        <w:tab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олучать методическую помощь в освоении программы практик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знакомиться с новыми нормативными правовыми актам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работать на современном оборудовании под руководством руководителя структурного подразделения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участвовать в освоении современных методик и производственных приемов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использовать статистическую и другую информацию для подготовки творческих работ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426"/>
        <w:jc w:val="both"/>
        <w:rPr>
          <w:sz w:val="28"/>
        </w:rPr>
      </w:pPr>
      <w:r>
        <w:rPr>
          <w:sz w:val="28"/>
        </w:rPr>
        <w:t>Руководитель практики                               Дубовская Ж.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7:00Z</dcterms:created>
  <dc:creator>Admin</dc:creator>
  <dc:description/>
  <cp:keywords/>
  <dc:language>en-US</dc:language>
  <cp:lastModifiedBy>Admin</cp:lastModifiedBy>
  <dcterms:modified xsi:type="dcterms:W3CDTF">2016-02-01T07:08:00Z</dcterms:modified>
  <cp:revision>1</cp:revision>
  <dc:subject/>
  <dc:title>ПАМЯТКА УЧАЩЕМУСЯ</dc:title>
</cp:coreProperties>
</file>