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хождении учебной практик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«Сестринское дело и манипуляционная техник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честве помощника медицинской сестр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ейся (учащимся) ______ курса </w:t>
      </w:r>
      <w:r>
        <w:rPr>
          <w:i/>
          <w:iCs/>
          <w:color w:val="000000"/>
          <w:sz w:val="28"/>
          <w:szCs w:val="28"/>
        </w:rPr>
        <w:t xml:space="preserve">________ </w:t>
      </w:r>
      <w:r>
        <w:rPr>
          <w:color w:val="000000"/>
          <w:sz w:val="28"/>
          <w:szCs w:val="28"/>
        </w:rPr>
        <w:t>групп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</w:rPr>
        <w:t xml:space="preserve">5-04-0911-03 «Лечебное дело»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____________ по _____________________ 20 ___ 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________________________________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54"/>
        <w:gridCol w:w="1166"/>
        <w:gridCol w:w="850"/>
      </w:tblGrid>
      <w:tr>
        <w:trPr>
          <w:trHeight w:val="6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актических навы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2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ятие крови из вены шприцем, системой вакуумн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утривенное введение лекарственного средства с использованием системы инфузионн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утривенное введение лекарственного средства с использованием шпр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внутримышечной инъе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одкожной инъе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ая обработка слизистых оболочек пациента с дефицитом самообслуживания (полость рта, нос, глаза, уш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апывание капель в глаза, уши, н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истемы инфузионн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е артериального давления, оценка полученных данных, регистрация в медицинской документ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е суточного диуреза, определение водного баланса, оценка полученных данных, регистрация в медицинской документ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е температуры тела, оценка полученных данных, регистрация в медицинской документ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фузионная терапия с использованием </w:t>
            </w:r>
            <w:r>
              <w:rPr>
                <w:rFonts w:eastAsia="Calibri"/>
                <w:sz w:val="24"/>
                <w:szCs w:val="24"/>
              </w:rPr>
              <w:t>периферического венозного катете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тетеризация мочевого пузыря пациен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 качества предстерилизационной очистки </w:t>
            </w:r>
            <w:r>
              <w:rPr>
                <w:rFonts w:eastAsia="Calibri"/>
                <w:spacing w:val="-6"/>
                <w:sz w:val="24"/>
                <w:szCs w:val="24"/>
              </w:rPr>
              <w:t>изделий многоразового применения (азопирамовая проб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 качества стерилизации медицинских издели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мление тяжелобольного паци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жение мягких бинтовых повязок на голову, туловище, конеч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отка рук медицинского работника: мытье рук, проведение гигиенической антисептики ру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мотр пациента на педикулез и кожные заразные заболе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медицинской документ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ча кислорода пациенту с помощью назальной канюли, лицевой мас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ча судна, мочеприемника пациен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медицинских отходов к утилиз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ациента к лабораторным и инструментальным исследования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еревязочного кабинета к рабо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роцедурного кабинета к выполнению инъекций и внутривенных инфуз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мывание пациен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счет дыхательных движений, оценка полученных данных, регистрация в медицинской документ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счет пульса и определение его характеристик, оценка полученных данных, регистрация в медицинской документ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ка клизм (взрослом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ка периферического венозного катете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терилизационная очистка медицинских изделий многоразового примене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готовление рабочих растворов химических средств дезинфекции </w:t>
            </w:r>
            <w:r>
              <w:rPr>
                <w:rFonts w:eastAsia="Calibri"/>
                <w:i/>
                <w:sz w:val="22"/>
                <w:szCs w:val="22"/>
              </w:rPr>
              <w:t xml:space="preserve">(учащиеся старше 18 лет и не имеющие </w:t>
            </w:r>
            <w:r>
              <w:rPr>
                <w:rFonts w:eastAsia="Calibri"/>
                <w:i/>
                <w:spacing w:val="-2"/>
                <w:sz w:val="22"/>
                <w:szCs w:val="22"/>
              </w:rPr>
              <w:t>противопоказаний на основании медицинского осмотра</w:t>
            </w:r>
            <w:r>
              <w:rPr>
                <w:rFonts w:eastAsia="Calibri"/>
                <w:i/>
                <w:sz w:val="22"/>
                <w:szCs w:val="2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именение пузыря со льдом, пакета гипотермическ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тропометрических измерений, регистрация данных в медицинской документ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генеральной уборки процедурного (перевязочного, манипуляционного) кабин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езинфекции медицинских издел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текущей уборки процедурного (перевязочного, манипуляционного) кабин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педикулезная обработка пациента с использованием средств и материалов противопедикулезной уклад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филактика пролежней. Обработка пролежне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едение и расчет дозы антибиот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ача лекарственных средст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нательного и постельного белья у пациента с нарушением двигательной актив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сведений о наличии пациентов, состоящих на питан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ировка контейнера с биологическим материалом в лаборатор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ировка пациента на каталке (кресле-каталк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аление периферического венозного катете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ладка медицинских изделий в коробку стерилизационную для стерилиз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аковка медицинских изделий для стерилиз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за детьми разного возрас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за</w:t>
            </w:r>
            <w:r>
              <w:rPr>
                <w:rFonts w:eastAsia="Calibri"/>
                <w:sz w:val="24"/>
                <w:szCs w:val="24"/>
              </w:rPr>
              <w:t xml:space="preserve"> периферическим венозным катетер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учение должностной инструкции постовой  медицинской сестры от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зучение должностной инструкции медицинской сестры процедурного кабине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учение должностной инструкции медицинской сестры перевязочного кабин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рмативных документов, регламентирующих работу  отделений </w:t>
            </w:r>
            <w:r>
              <w:rPr>
                <w:color w:val="000000"/>
                <w:sz w:val="24"/>
                <w:szCs w:val="24"/>
              </w:rPr>
              <w:t>и правил внутреннего распорядка  отдел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тно – отчетной документации отделений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учащегося 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ись непосредственных  руководителей практики  _________         _________        _________    __________      __________    ___________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7132" w:leader="hyphen"/>
                <w:tab w:val="left" w:pos="7736" w:leader="hyphen"/>
              </w:tabs>
              <w:spacing w:lineRule="exact" w:line="28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7132" w:leader="hyphen"/>
                <w:tab w:val="left" w:pos="7736" w:leader="hyphen"/>
              </w:tabs>
              <w:spacing w:lineRule="exact" w:line="280" w:before="0" w:after="0"/>
              <w:ind w:left="-285" w:firstLine="2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ись </w:t>
            </w:r>
            <w:r>
              <w:rPr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color w:val="000000"/>
                <w:sz w:val="24"/>
                <w:szCs w:val="24"/>
              </w:rPr>
              <w:t xml:space="preserve"> руководителей </w:t>
            </w:r>
            <w:r>
              <w:rPr>
                <w:color w:val="000000"/>
                <w:sz w:val="24"/>
                <w:szCs w:val="24"/>
                <w:lang w:val="ru-RU"/>
              </w:rPr>
              <w:t>_________   ________    _______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7132" w:leader="hyphen"/>
                <w:tab w:val="left" w:pos="7736" w:leader="hyphen"/>
              </w:tabs>
              <w:spacing w:lineRule="exact" w:line="28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               ________________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 общего  руководителя практики: УЗ «НЦГБ»  ____________    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.П.     М.П.                                                  ГУЗ «ПЦГБ»  ___________     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CenturySchoolbook105pt">
    <w:name w:val="Основной текст + Century Schoolbook;10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ar-SA"/>
    </w:rPr>
  </w:style>
  <w:style w:type="character" w:styleId="LucidaSansUnicode145pt">
    <w:name w:val="Основной текст + Lucida Sans Unicode;14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 w:bidi="ar-SA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ar-SA"/>
    </w:rPr>
  </w:style>
  <w:style w:type="character" w:styleId="Impact10pt">
    <w:name w:val="Основной текст + Impact;10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7" w:before="1320" w:after="0"/>
    </w:pPr>
    <w:rPr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spacing w:lineRule="exact" w:line="32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39:00Z</dcterms:created>
  <dc:creator>Администратор</dc:creator>
  <dc:description/>
  <cp:keywords/>
  <dc:language>en-US</dc:language>
  <cp:lastModifiedBy>User</cp:lastModifiedBy>
  <cp:lastPrinted>2024-05-18T20:34:00Z</cp:lastPrinted>
  <dcterms:modified xsi:type="dcterms:W3CDTF">2024-05-18T17:39:00Z</dcterms:modified>
  <cp:revision>32</cp:revision>
  <dc:subject/>
  <dc:title>ОТЧЕТ</dc:title>
</cp:coreProperties>
</file>