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хождении учебной практи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естринское дело и манипуляционная техника»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качестве помощника медицинской сест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учащейся (учащимся) ______ курса </w:t>
      </w:r>
      <w:r>
        <w:rPr>
          <w:i/>
          <w:iCs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>группы</w:t>
      </w:r>
    </w:p>
    <w:p>
      <w:pPr>
        <w:pStyle w:val="Normal"/>
        <w:shd w:fill="FFFFFF" w:val="clear"/>
        <w:ind w:right="-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5-04-0911-05 «Сестринское дел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____________ по _____________________ 20 ___ г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24" w:right="85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7620</wp:posOffset>
                </wp:positionV>
                <wp:extent cx="6841490" cy="746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447"/>
                              <w:gridCol w:w="7938"/>
                              <w:gridCol w:w="850"/>
                              <w:gridCol w:w="851"/>
                              <w:gridCol w:w="44"/>
                              <w:gridCol w:w="239"/>
                              <w:gridCol w:w="45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6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6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6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актические умения и навыки, выполнен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отделениях организаци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6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6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1320" w:after="0"/>
                                    <w:rPr>
                                      <w:rStyle w:val="1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Обработка рук медицинского работника: мытье рук, проведение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игиенической антисептики р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риготовление рабочих растворов химических средств дезинфекци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(учащиеся старше 18 лет и не имеющие противопоказаний на основании  медицинского осмотр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роведение текущей уборки процедурного (перевязочного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анипуляционного) кабин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роведение генеральной уборки процедурного (перевязочного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анипуляционного) кабин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е дезинфекции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готовка медицинских отходов к ути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едстерилизационная очистка медицинских изделий многоразов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име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Контроль качества предстерилизационной очистки изделий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ногоразового применения (азопирамовая проб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8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аковка медицинских  изделий для стери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Укладка медицинских изделий в коробку стерилизационную для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тери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онтроль качества стерилизации медицинских  издел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Осмотр пациента на педикулез и кожные заразные заболевания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Транспортировка пациента  на каталке (кресле-каталк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еремещение пациента  в пос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филактика пролежней. Обработка пролежн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капывание капель в глаза, уши,   н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Гигиенический обработка слизистых оболочек пациента с дефицито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самообслуживания (полость рта, нос, глаза, уш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ача судна, мочеприемника пациен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мывание пациен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Смена нательного и постельного белья у пациента с нарушение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рмление тяжелобольного пациен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88.15pt;mso-wrap-distance-left:0pt;mso-wrap-distance-right:0pt;mso-wrap-distance-top:0pt;mso-wrap-distance-bottom:0pt;margin-top:0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447"/>
                        <w:gridCol w:w="7938"/>
                        <w:gridCol w:w="850"/>
                        <w:gridCol w:w="851"/>
                        <w:gridCol w:w="44"/>
                        <w:gridCol w:w="239"/>
                        <w:gridCol w:w="45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6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6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6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6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6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ктические умения и навыки, выполнен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отделениях организации здравоохран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6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6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before="1320" w:after="0"/>
                              <w:rPr>
                                <w:rStyle w:val="1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Обработка рук медицинского работника: мытье рук, проведение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игиенической антисептики р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риготовление рабочих растворов химических средств дезинфекци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(учащиеся старше 18 лет и не имеющие противопоказаний на основании  медицинского осмотр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роведение текущей уборки процедурного (перевязочного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анипуляционного) кабин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роведение генеральной уборки процедурного (перевязочного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анипуляционного) кабин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е дезинфекции медицинских издел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готовка медицинских отходов к ути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едстерилизационная очистка медицинских изделий многоразов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Контроль качества предстерилизационной очистки изделий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ногоразового применения (азопирамовая проб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85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аковка медицинских  изделий для стери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Укладка медицинских изделий в коробку стерилизационную для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тери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онтроль качества стерилизации медицинских  издел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Осмотр пациента на педикулез и кожные заразные заболевания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Транспортировка пациента  на каталке (кресле-каталк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ремещение пациента  в пос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филактика пролежней. Обработка пролежн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капывание капель в глаза, уши,   н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Гигиенический обработка слизистых оболочек пациента с дефицито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самообслуживания (полость рта, нос, глаза, уши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ача судна, мочеприемника пациент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мывание пациен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Смена нательного и постельного белья у пациента с нарушение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вигательной актив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8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рмление тяжелобольного пациен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-192405</wp:posOffset>
                </wp:positionV>
                <wp:extent cx="6350000" cy="10043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1"/>
                              <w:gridCol w:w="7858"/>
                              <w:gridCol w:w="850"/>
                              <w:gridCol w:w="93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е антропометрических измерений, регистрация в медицинской      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Измерение суточного диуреза, определение водного баланса, оценка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лученных результатов, регистрация в медицинской документац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егистрация в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Измерение температуры тела, оценка полученных результатов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егистрация в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одсчет пульса и определение его характеристик, оценка полученных  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езультатов, регистрация в 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одсчет дыхательных движений, оценка полученных результатов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егистрация в 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змерение артериального давления, оценка полученных результа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егистрация в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именение пузыря со льдом, пакета гипотермическ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ача кислорода пациенту с помощью назальной канюли,  лицевой мас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готовка пациента к лабораторным и инструментальным исследования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атетеризация мочевого пузыря пациен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ановка клизм (взрослом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ведений о наличии пациентов, состоящих на пит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7146" w:leader="underscore"/>
                                      <w:tab w:val="left" w:pos="7218" w:leader="underscore"/>
                                      <w:tab w:val="left" w:pos="7751" w:leader="underscore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здача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Подготовка процедурного кабинета к выполнению инъекций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 внутривенных инфуз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ыполнение подкожной инъе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ыполнение внутримышечной инъе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зведение  и расчет дозы антибиот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Внутривенное введение лекарственного вещества с использование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шпр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зятие крови из вены шприцем, системой вакуум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379" w:leader="hyphen"/>
                                      <w:tab w:val="left" w:pos="2444" w:leader="hyphen"/>
                                      <w:tab w:val="left" w:pos="2534" w:leader="hyphen"/>
                                      <w:tab w:val="left" w:pos="3902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ранспортировка контейнера с биологическим материалом в лаборатор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системы инфузион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Внутривенное введение лекарственного вещества с использование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истемы инфузион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ановка периферического венозного кате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ход за периферическим венозным катете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даление периферического венозного кате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Выполнение внутрикожной инъекц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зятие мазка из зева и носа для бактериологического исследования,      оформление направл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формление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 xml:space="preserve">Уход за детьми разного возрас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379" w:leader="hyphen"/>
                                      <w:tab w:val="left" w:pos="2444" w:leader="hyphen"/>
                                      <w:tab w:val="left" w:pos="2534" w:leader="hyphen"/>
                                      <w:tab w:val="left" w:pos="3902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перевязочного кабинета к рабо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ложение мягких бинтовых повязок на голову, туловище, конеч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тивопедикулезная обработка пациента с использованием  средств и материалов противопедикулезной уклад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должностных инструкций постовой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ения организации здравоохра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90.8pt;mso-wrap-distance-left:0pt;mso-wrap-distance-right:0pt;mso-wrap-distance-top:0pt;mso-wrap-distance-bottom:0pt;margin-top:-15.1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1"/>
                        <w:gridCol w:w="7858"/>
                        <w:gridCol w:w="850"/>
                        <w:gridCol w:w="93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е антропометрических измерений, регистрация в медицинской      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Измерение суточного диуреза, определение водного баланса, оценк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лученных результатов, регистрация в медицинской документац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егистрация в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Измерение температуры тела, оценка полученных результатов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егистрация в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одсчет пульса и определение его характеристик, оценка полученных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езультатов, регистрация в 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одсчет дыхательных движений, оценка полученных результатов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егистрация в 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змерение артериального давления, оценка полученных результа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егистрация в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именение пузыря со льдом, пакета гипотермическ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ача кислорода пациенту с помощью назальной канюли,  лицевой мас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готовка пациента к лабораторным и инструментальным исследования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атетеризация мочевого пузыря пациент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ановка клизм (взрослом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ление сведений о наличии пациентов, состоящих на пита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7146" w:leader="underscore"/>
                                <w:tab w:val="left" w:pos="7218" w:leader="underscore"/>
                                <w:tab w:val="left" w:pos="7751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здача лекарственных сред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Подготовка процедурного кабинета к выполнению инъекций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 внутривенных инфуз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ыполнение подкожной инъе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ыполнение внутримышечной инъе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зведение  и расчет дозы антибиот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Внутривенное введение лекарственного вещества с использование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шпр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зятие крови из вены шприцем, системой вакуум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379" w:leader="hyphen"/>
                                <w:tab w:val="left" w:pos="2444" w:leader="hyphen"/>
                                <w:tab w:val="left" w:pos="2534" w:leader="hyphen"/>
                                <w:tab w:val="left" w:pos="3902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ранспортировка контейнера с биологическим материалом в лаборатор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полнение системы инфузион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Внутривенное введение лекарственного вещества с использование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истемы инфузион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ановка периферического венозного кате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ход за периферическим венозным катетер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даление периферического венозного кате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Выполнение внутрикожной инъекц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зятие мазка из зева и носа для бактериологического исследования,      оформление направл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формление медицинской докум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Уход за детьми разного возрас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379" w:leader="hyphen"/>
                                <w:tab w:val="left" w:pos="2444" w:leader="hyphen"/>
                                <w:tab w:val="left" w:pos="2534" w:leader="hyphen"/>
                                <w:tab w:val="left" w:pos="3902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готовка перевязочного кабинета к рабо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ложение мягких бинтовых повязок на голову, туловище, конеч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тивопедикулезная обработка пациента с использованием  средств и материалов противопедикулезной уклад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должностных инструкций постовой медицинской сест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ения организации здравоохра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ragraph">
                  <wp:posOffset>-187960</wp:posOffset>
                </wp:positionV>
                <wp:extent cx="6590030" cy="4438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"/>
                              <w:gridCol w:w="426"/>
                              <w:gridCol w:w="7938"/>
                              <w:gridCol w:w="850"/>
                              <w:gridCol w:w="851"/>
                              <w:gridCol w:w="1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должностных инструкций медицинской сестры процедурного кабинета отделения организаци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учение должностных инструкций медицинской сестры перевязо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а отделения организации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7146" w:leader="underscore"/>
                                      <w:tab w:val="left" w:pos="7218" w:leader="underscore"/>
                                      <w:tab w:val="left" w:pos="7751" w:leader="underscore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  76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ормативных документов, регламентирующих работу отд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учетно – отчетной документации отделени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учение режима работы и правил внутреннего распорядка отдел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и с нормативной баз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учение посиндромных укладок по оказанию неотложной медицинской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мощ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ь учащегося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писи непосредственных руководителей практики   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      _______      _________     ________      _________     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и руководителей практики от организац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_______       _______________  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7132" w:leader="hyphen"/>
                                      <w:tab w:val="left" w:pos="7736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7132" w:leader="hyphen"/>
                                      <w:tab w:val="left" w:pos="7736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7132" w:leader="hyphen"/>
                                      <w:tab w:val="left" w:pos="7736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49.45pt;mso-wrap-distance-left:0pt;mso-wrap-distance-right:0pt;mso-wrap-distance-top:0pt;mso-wrap-distance-bottom:0pt;margin-top:-14.8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"/>
                        <w:gridCol w:w="426"/>
                        <w:gridCol w:w="7938"/>
                        <w:gridCol w:w="850"/>
                        <w:gridCol w:w="851"/>
                        <w:gridCol w:w="1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должностных инструкций медицинской сестры процедурного кабинета отделения организации здравоохра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учение должностных инструкций медицинской сестры перевязоч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бинета отделения организации здравоохра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7146" w:leader="underscore"/>
                                <w:tab w:val="left" w:pos="7218" w:leader="underscore"/>
                                <w:tab w:val="left" w:pos="7751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0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  76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нормативных документов, регламентирующих работу отдел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и здравоохра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учетно – отчетной документации отделений 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зучение режима работы и правил внутреннего распорядка отделений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ответствии с нормативной баз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зучение посиндромных укладок по оказанию неотложной медицинской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мощ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ись учащегося 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писи непосредственных руководителей практики  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      _______      _________     ________      _________     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иси руководителей практики от организации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____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_______       _______________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7132" w:leader="hyphen"/>
                                <w:tab w:val="left" w:pos="7736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7132" w:leader="hyphen"/>
                                <w:tab w:val="left" w:pos="7736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7132" w:leader="hyphen"/>
                                <w:tab w:val="left" w:pos="7736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общего руководителя практики УЗ «НЦГБ»  _____________    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общего руководителя практики ГУЗ «ПЦГБ»_____________     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enturySchoolbook105pt">
    <w:name w:val="Основной текст + Century Schoolbook;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Impact10pt">
    <w:name w:val="Основной текст + Impact;10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7" w:before="1320" w:after="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21-04-13T10:33:00Z</cp:lastPrinted>
  <dcterms:modified xsi:type="dcterms:W3CDTF">2025-03-24T11:59:00Z</dcterms:modified>
  <cp:revision>56</cp:revision>
  <dc:subject/>
  <dc:title>ОТЧЕТ</dc:title>
</cp:coreProperties>
</file>