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прохождении учебной практики «Терап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ейся (учащимся) ______ курса </w:t>
      </w:r>
      <w:r>
        <w:rPr>
          <w:i/>
          <w:iCs/>
          <w:color w:val="000000"/>
          <w:sz w:val="24"/>
          <w:szCs w:val="24"/>
        </w:rPr>
        <w:t xml:space="preserve">________ </w:t>
      </w:r>
      <w:r>
        <w:rPr>
          <w:color w:val="000000"/>
          <w:sz w:val="24"/>
          <w:szCs w:val="24"/>
        </w:rPr>
        <w:t>группы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ьность "Лечебное  дело"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____________ по _____________________ 20 ___ г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Ф.И.О.</w:t>
      </w:r>
      <w:r>
        <w:rPr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0"/>
        <w:gridCol w:w="851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выполненные в </w:t>
            </w:r>
            <w:r>
              <w:rPr>
                <w:b/>
                <w:sz w:val="24"/>
                <w:szCs w:val="24"/>
              </w:rPr>
              <w:t>приёмном отд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апевтического стацион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не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Изучение устройства, порядка работы и функциональных обязанностей медицинского персонала приёмного отд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Изучение должностной инструкции медсестры приёмного отд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Изучение нормативных документов, регламентирующих требования к соблюдению санэпидрежима и организации работы приёмного отд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Заполнение первичной учетной медицинской документации приемного отд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Изучение </w:t>
            </w:r>
            <w:r>
              <w:rPr>
                <w:sz w:val="24"/>
                <w:szCs w:val="24"/>
              </w:rPr>
              <w:t xml:space="preserve">порядка приема и сдачи дежурств медицинского персона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приема пациентов терапевтического профиля. Ведение медицинской документации приемного отд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Наблюдение за внешним видом и оценка состояния поступающих пациен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 Измерение температуры тела, АД, ЧП, ЧДД, их оценка и регистрация полученных результат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Проведение антропометри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Проведение полной или частичной санитарной обработки паци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оведение осмотра на педикулез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. Транспортировка больных в отделени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 Изучение</w:t>
            </w:r>
            <w:r>
              <w:rPr>
                <w:sz w:val="24"/>
                <w:szCs w:val="24"/>
              </w:rPr>
              <w:t xml:space="preserve"> набора медикаментов и аппаратуры для оказания неотложной помощи пациент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 Изучение алгоритмов</w:t>
            </w:r>
            <w:r>
              <w:rPr>
                <w:sz w:val="24"/>
                <w:szCs w:val="24"/>
              </w:rPr>
              <w:t xml:space="preserve"> оказания неотложной помощи пациен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color w:val="000000"/>
                <w:sz w:val="24"/>
                <w:szCs w:val="24"/>
              </w:rPr>
              <w:t xml:space="preserve"> Изучение противопедикулезной укладки и алгоритма действия медицинской сестры при выявлении педикулезного пациент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Проведение текущей дезинфек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Соблюдение инфекционной безопасности и контрол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. Оказание неотложной доврачебной помощи при гипертермии, рвоте, судорогах, анафилактическом шок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9. Участие при проведении реанимацион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. Участие в приеме и сдаче дежур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. Проведение бесед с пациентами по ЗОЖ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Подпись непосредственного руководителя практики _______________     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выполненные на посту и  </w:t>
            </w:r>
            <w:r>
              <w:rPr>
                <w:b/>
                <w:sz w:val="24"/>
                <w:szCs w:val="24"/>
              </w:rPr>
              <w:t>в процедурном кабинете</w:t>
            </w:r>
            <w:r>
              <w:rPr>
                <w:b/>
                <w:bCs/>
                <w:sz w:val="24"/>
                <w:szCs w:val="24"/>
              </w:rPr>
              <w:t xml:space="preserve">   терапевтического стацион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не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Изучение должностных инструкций палатной медсестры отделения терапевтического профиля и медсестры процедурного кабине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Изучение нормативных документов, регламентирующих требования к соблюдению санэпидрежима и организации работы отделения терапевтического профи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полнение первичной учетной медицинской документации отделения (</w:t>
            </w:r>
            <w:r>
              <w:rPr>
                <w:color w:val="000000"/>
                <w:sz w:val="24"/>
                <w:szCs w:val="24"/>
              </w:rPr>
              <w:t xml:space="preserve">паспортной части медицинской карты пациента стационара, статистических талонов (ф.025 у), извещений в РЦГиЭ  (ф.058 у), ф.060у (журнал регистрации инфекционных заболеваний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образовательных программ пациентов при терапевтических заболевания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гигиенической антисептики р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 Осмотр кожных покровов и волосистой части головы, проведение санитарно-гигиенической обработки пациент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Проведение</w:t>
            </w:r>
            <w:r>
              <w:rPr>
                <w:color w:val="000000"/>
                <w:sz w:val="24"/>
                <w:szCs w:val="24"/>
              </w:rPr>
              <w:t xml:space="preserve"> антропометр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 Наблюдение за внешним видом и оценка состояния пациент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 Составление порционного требования, раздача пищи пациентам, кормление тяжелобольны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. Измерение температуры тела, АД, определение качеств пульса, частоты дыхания. Регистрация полученных данных в медицинской докумен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 Подготовка пациентов к врачебному обходу и участие в обход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. Соблюдение требований санитарно-гигиенического и противоэпидемического режим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3. Утренний туалет тяжелобольных пациент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 Смена нательного и постельного белья. Профилактика пролеж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Выполнение манипуляций по уходу за пациен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6. Подготовка пациентов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личным исследован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7. Раздача лекарст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. Выполнение </w:t>
            </w:r>
            <w:r>
              <w:rPr>
                <w:sz w:val="24"/>
                <w:szCs w:val="24"/>
              </w:rPr>
              <w:t xml:space="preserve">внутрикожных, </w:t>
            </w:r>
            <w:r>
              <w:rPr>
                <w:color w:val="000000"/>
                <w:sz w:val="24"/>
                <w:szCs w:val="24"/>
              </w:rPr>
              <w:t xml:space="preserve">подкожных, внутримышечных инъекций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. Разведение и расчет дозы антибиотиков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. Выполнение внутривенных инъекци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Взятие крови на биохимическое исследование шприце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 Взятие крови на биохимическое исследование с помощью вакуумных систе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Взятие крови на серологическое исследование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4. Постановка периферического катетера. Уход за периферическим катетером. Удаление периферического катете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color w:val="000000"/>
                <w:sz w:val="24"/>
                <w:szCs w:val="24"/>
              </w:rPr>
              <w:t xml:space="preserve"> Введение лекарственного средства внутривенно с использованием системы инфузионн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Катетеризация мочевого пузыря мягким катетеро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Проведение генеральной уборки процедурного каби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</w:rPr>
              <w:t>Проведение дезинфекции изделий медицинского назначения с использованием химических средств дезинфекции, предстерилизационной очистки и подготовка инструментов и предметов ухода к стерил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 Подготовка медицинских отходов к утил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0. Составление требований на лекарства, перевязочные материалы и предметы ухода за пациентами и их получ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1. Составление сводки о движении пациент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. Оказание неотложной медицинской помощи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. Проведение бесед с пациентами по ЗОЖ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дпись непосредственного руководителя практики _______________   </w:t>
            </w:r>
            <w:r>
              <w:rPr/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выполненные в </w:t>
            </w:r>
            <w:r>
              <w:rPr>
                <w:b/>
                <w:sz w:val="24"/>
                <w:szCs w:val="24"/>
              </w:rPr>
              <w:t>клинико-диагнос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аборатории</w:t>
            </w:r>
            <w:r>
              <w:rPr>
                <w:b/>
                <w:bCs/>
                <w:sz w:val="24"/>
                <w:szCs w:val="24"/>
              </w:rPr>
              <w:t xml:space="preserve"> стацион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</w:t>
            </w:r>
          </w:p>
        </w:tc>
      </w:tr>
      <w:tr>
        <w:trPr>
          <w:trHeight w:val="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устройства, функции и организации работы клинико-биохимическ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аборатори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зучение требований по соблюдению санэпидрежима при работе с биологическими материал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дготовка пациентов к лабораторным методам и забору материала на различные виды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Изучение клинического значения различных видов лабораторных исследований крови,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частие в проведении клинического анализа кров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Чтение и разбор нормальных и патологических общих анализов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проведении различных методов исследований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Чтение и разбор нормальных и патологических анализов м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Участие в проведении лабораторного исследования мокро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Разбор анализов мокроты при различной патологии дыхательных пу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Изучение правил забора материала на различные виды исследования кала и особенностей подготовки пациента в зависимости от вида ис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частие в проведении различных методов исследований к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Чтение и разбор анализов к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Изучение биохимических показателей крови (норма, патология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Чтение биохимических анализов крови и их интерпретация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Подпись непосредственного руководителя практики _______________</w:t>
            </w:r>
          </w:p>
          <w:p>
            <w:pPr>
              <w:pStyle w:val="Normal"/>
              <w:ind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09"/>
        <w:gridCol w:w="992"/>
        <w:gridCol w:w="25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выполненные в  </w:t>
            </w:r>
            <w:r>
              <w:rPr>
                <w:b/>
                <w:sz w:val="24"/>
                <w:szCs w:val="24"/>
              </w:rPr>
              <w:t xml:space="preserve"> отделен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ункциональной диагно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не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 Изучение нормативных документов, регламентирующих работу отделения (кабинета) функциональной диагности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Изучение должностной инструкции медицинской сестры отделения (кабинета) функциональной диагност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техники безопасности при работе с электроприборами в отделении (кабинете) функциональной диагност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Заполнение первичной учетной медицинской документации отделения (кабинета) функциональной диагност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 Подготовка оборудования отделения (кабинета) функциональной диагностики к работ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6. Подготовка   пациентов к проведению функциональных методов исследования.                             7. Изучение устройства и принципа работы электрокардиографической аппаратуры, сущности и клинического значения электрокардиографии.                                                                        8. Изучение техники записи электрокардиограммы.                                                                                                      9. Снятие ЭКГ, оценка результатов.                                                                                                                                   10. Участие в проведении функциональных методов исследования сердечно - сосудистой системы: реографии, велоэргометрии, эхографии.                                                                                     11.  Участие в исследовании функции внешнего дыхания: спирография, пневмотахография, пневмотахометрия.                                                                                                                                       12. Участие   в расшифровке полученных данных электрокардиограмм, спирограмм.              13. Изучение показаний к дополнительным функциональным обследованиям.                                       14. Изучение основных элементов электрокардиограммы.                                                                      15. Участие в проведении нагрузочных проб ЭКГ.                                                                                                                                             16.  Участие в проведении суточного холтеровского мониторирования  ЭКГ, АД.                           17. Проведение расшифровки ЭКГ в норме.                                                                                                18. Участие в расшифровке полученных данных электрокардиограмм при патологии сердечно – сосудистой системы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Подпись непосредственного руководителя практики 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выполненные в </w:t>
            </w:r>
            <w:r>
              <w:rPr>
                <w:b/>
                <w:sz w:val="24"/>
                <w:szCs w:val="24"/>
              </w:rPr>
              <w:t>отделения лучевой терап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инете УЗИ, эндоскопическом кабин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зучение устройства и работы рентгенологического отделения, кабинетов УЗИ, эндоскоп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методами рентгенологического исследования и правилами подготовки пациентов к различным методам рентгенол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накомство с техникой безопасности при работе, со средствами защиты пациента и медработника при проведении рентгенолог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исутствие учащихся при обследовании паци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зучение данных ультразвуков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знакомление с устройством и работой эндоскопического кабин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ила подготовки пациентов к проведению ФГДС, колоноскоп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исутствие учащихся при обследовании больных в эндоскопическом кабине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Изучение данных эндоскопического исследования при различной пат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Оценка результатов инструментальных методов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Проведение подготовки пациентов к лечебно-диагностическим процедурам и ассистирование  врачу при проведении инструментальных методов ис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Анализ результатов рентгенологических снимков при различной пат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едение медицинской документа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Подпись непосредственного руководителя практики _______________</w:t>
            </w:r>
          </w:p>
          <w:p>
            <w:pPr>
              <w:pStyle w:val="Normal"/>
              <w:ind w:firstLine="3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78"/>
        <w:gridCol w:w="923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выполненные в  </w:t>
            </w:r>
            <w:r>
              <w:rPr>
                <w:b/>
                <w:sz w:val="24"/>
                <w:szCs w:val="24"/>
              </w:rPr>
              <w:t>отделении терапевтического профиля  по  курации пациентов и отработке навыков субъективного и объективного обследования паци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не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тработка методики проведения опроса по системам, сбора сведений о пациен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работка правил проведения осмотра пациента (общего и по участкам тел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тработка методики проведения пальпации, перкуссии, аускультации отдельных органов и анализа получен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Закрепление знаний  и умений по измерению артериального давления (АД), подсчёту числа дыхательных движений, определению пульса и его свойств, проведению антропометрических измерений (рост, вес), расчету индекса массы тела (ИМТ),  измерению температуры т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бор жалоб и данных анамне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оведение антропометрических измерений, регистрация полученных данных в медицин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пределение периферических отеков и асци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альпация грудной клетки. Перкуссия и аускультация легк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альпация, перкуссия и аускультация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альпация органов брюшной полости, определение размеров печени перкутор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Пальпация кожи, подкожно – жировой клетчатки, щитовидной железы, периферических лимфатических узлов, мышц, костей скелета, сустав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Подсчет пульса, определение его характеристик. Регистрация полученных данных в медицинск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змерение уровня артериального давления. Регистрация полученных данных в медицинской документац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. Выписывание направлений на лабораторные исследования мочи, крови.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Проведение анализа результатов обследования по органам и системам и выставление предварительного диагноза с его обосн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Составление плана обследования и лечения курируемым пациент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 Участие в обходе лечащего врача, оценка тяжести состояния и динамики состояния пациента, формулировка окончательного диагноза и его обосн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Проведение самостоятельного обследования курируемых пациентов и подготовка их к проведению лабораторных и инструментальных методов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Оценивание изменений в лабораторных и инструментальных методах исследованиях и проведение дифференциальной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Подготовка пациента, медицинского инструментария и ассистирование врачу при проведении плевральной п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Обучение пациента правилам применения бронходилятаторов в аэрозольной упаков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 Обучение пациента правилам пользования индивидуальной плевательниц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3. Обучение пациентов профилактике обострений заболеваний, оказанию самопомощи при неотложных состояниях, формированию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. Ведение учебной истории болезни (карты стационарного пациента)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 Оформление медицинской карты стационарного паци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 Оформление дневников осмотра пациентов с терапевтической патологи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 Изучение алгоритмов оказания неотложной доврачебной медицинской помощи при острых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8. Владение коммуникативными навыками межличностных отношений с пациентами, с персоналом отделения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 Проведение диагностики неотложных состояний и участие в оказании неотложной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. Оформление выписного эпикриз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 Составление рекомендаций курируемому пациенту по дальнейшему лечению и профилактике заболев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Подпись непосредственного руководителя практики _______________</w:t>
            </w:r>
          </w:p>
          <w:p>
            <w:pPr>
              <w:pStyle w:val="Normal"/>
              <w:ind w:firstLine="36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Подпись методического руководителя практики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выполненные </w:t>
            </w:r>
            <w:r>
              <w:rPr>
                <w:b/>
                <w:sz w:val="24"/>
                <w:szCs w:val="24"/>
              </w:rPr>
              <w:t>в отд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тенсивной терапии и реани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должностной инструкции медицинской сестры отделения ОИТ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учение нормативных документов, регламентирующих требования к соблюдению санэпидрежима в отделении интенсивной терап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олнение первичной учетной медицинской документации от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учение медицинских карт пациентов отделения.  Установление предположительного диагноза, показаний к госпитализации.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зучение критериев оценки тяжести состояния пациента.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нтроль   состояния пациента: термометрия, подсчет ЧДД, ЧСС, пульса, измерение АД с регистрацией данных в температурном листе.                                                                       </w:t>
            </w:r>
          </w:p>
          <w:p>
            <w:pPr>
              <w:pStyle w:val="Normal"/>
              <w:jc w:val="both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ыполнение </w:t>
            </w:r>
            <w:r>
              <w:rPr>
                <w:rStyle w:val="FontStyle41"/>
                <w:sz w:val="24"/>
                <w:szCs w:val="24"/>
              </w:rPr>
              <w:t>алгоритма проведения искусственного дыхания и непрямого массажа сердц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. Изучение</w:t>
            </w:r>
            <w:r>
              <w:rPr>
                <w:sz w:val="24"/>
                <w:szCs w:val="24"/>
              </w:rPr>
              <w:t xml:space="preserve"> алгоритмов диагностики, доврачебной помощи и определение тактики фельдшера при неотложных состояниях в конкретной ситуации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0. Участие в проведении лечебных и диагностических процедур.                                                                11. Выписывание направления на лабораторные исследования.                                                      12. Закрепление навыков по выполнению инъекций, проведению инфузионной терапии.          13. Закрепление навыков по забору крови из вены.                                                                              14. Осуществление ухода за пациентами в ОИТ.                                                                          15. Оценка   признаков клинической, биологической смерти.                                                                     16. Изучение правил обращения с трупом.                                                                                                     1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дезинфекции изделий медицинского назначения                                             </w:t>
            </w:r>
            <w:r>
              <w:rPr>
                <w:color w:val="000000"/>
                <w:sz w:val="24"/>
                <w:szCs w:val="24"/>
              </w:rPr>
              <w:t>18. Контроль качества стерильности инструментов, материала и белья.</w:t>
            </w:r>
            <w:r>
              <w:rPr>
                <w:sz w:val="24"/>
                <w:szCs w:val="24"/>
              </w:rPr>
              <w:t xml:space="preserve">                                         19. Участие в оказании неотложной медицинской помощи пациентам в отделении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непосредственного руководителя практики _______________ 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методических руководителей практики_______________     _________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щий руководитель практи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З «НЦГБ» ________________       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ГУЗ «ПЦГБ» ________________       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9:00Z</dcterms:created>
  <dc:creator>Администратор</dc:creator>
  <dc:description/>
  <cp:keywords/>
  <dc:language>en-US</dc:language>
  <cp:lastModifiedBy>User</cp:lastModifiedBy>
  <cp:lastPrinted>2010-06-23T15:41:00Z</cp:lastPrinted>
  <dcterms:modified xsi:type="dcterms:W3CDTF">2025-05-28T09:21:00Z</dcterms:modified>
  <cp:revision>94</cp:revision>
  <dc:subject/>
  <dc:title>ОТЧЕТ</dc:title>
</cp:coreProperties>
</file>