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4"/>
      </w:tblGrid>
      <w:tr>
        <w:trPr>
          <w:trHeight w:val="14966" w:hRule="atLeast"/>
        </w:trPr>
        <w:tc>
          <w:tcPr>
            <w:tcW w:w="111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В ПОЛОЦКОЙ ДЕТСКОЙ ПОЛИКЛИНИК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ЦЕНТР ДРУЖЕСТВЕННЫЙ ПОДРОСТ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6"/>
                <w:szCs w:val="3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«ОТКР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5030" cy="3515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ЕСЛИ ТЫ ПОП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ЗАТРУДНИТЕЛЬНУЮ СИТУ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ЕСЛИ ТЕБЕ НЕОБХОД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СИХОЛОГ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  <w:u w:val="single"/>
              </w:rPr>
              <w:t>МЫ ЖДЕМ ТЕБЯ: Полоцкая детская поликлиника 1-ый этаж, кабинет № 114а,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ЦЕНТРЕ ВЕДУТ ПРИ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- ВАЛЕ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: 42-7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ш сайт: </w:t>
            </w:r>
            <w:hyperlink r:id="rId3">
              <w:r>
                <w:rPr>
                  <w:rStyle w:val="InternetLink"/>
                </w:rPr>
                <w:t>http://otkrovenie.polmed.b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группа «В Контакте»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vk.com/public173547389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krovenie.polmed.by/" TargetMode="External"/><Relationship Id="rId4" Type="http://schemas.openxmlformats.org/officeDocument/2006/relationships/hyperlink" Target="https://vk.com/public1735473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41:00Z</dcterms:created>
  <dc:creator>Max</dc:creator>
  <dc:description/>
  <cp:keywords/>
  <dc:language>en-US</dc:language>
  <cp:lastModifiedBy>usr</cp:lastModifiedBy>
  <dcterms:modified xsi:type="dcterms:W3CDTF">2019-09-24T07:03:00Z</dcterms:modified>
  <cp:revision>4</cp:revision>
  <dc:subject/>
  <dc:title/>
</cp:coreProperties>
</file>