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льтимедийная презентация как средство учебной наглядности: рекомендации п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озданию и представлению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годня презентации активно используются в разных сферах жизни, в том числе и в сфере образования. Современный преподаватель часто прибегает к использованию мультимедийной презентации как средства визуализации излагаемого материала. Презентация позволяет сделать выступление наглядным, ярким, доступным для аудитории слушателей и в то же время является своеобразной шпаргалкой для самого выступающ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бы презентация хорошо воспринималась слушателями и не вызывала отрицательных эмоций (подсознательных или вполне осознанных), необходимо соблюдать правила ее офор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мотрим рекомендации по оформлению и представлению на экране материалов различного ви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кстовая информац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зентация – это передача слушателям идей, а не точных слов и предложений, поэтому суть идеи каждого слайда лучше выражать в виде одного короткого предло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мер шрифта: 24–54 пункта (заголовок), 18–36 пунктов (обычный текст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вет шрифта и цвет фона должны контрастировать (текст должен хорошо читаться), но не резать глаз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ип шрифта: для основного текста гладкий шрифт без засечек (Arial, Tahoma, Verdana), для заголовка можно использовать декоративный шрифт, если он хорошо читае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основного текста не рекомендуется использовать прописные букв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рсив, подчеркивание, жирный шрифт, прописные буквы рекомендуется использовать только для смыслового выделения фрагмента тек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тексте презентации не должно содержаться орфографических ошибок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фическая информац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екст на слайде можно дополнить какой-либо визуальной информаци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зображение или фотографии, символизирующие идею слай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иаграмма, которая помогает аудитории понять концепцию того, что вы описыва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рафик со значениями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блок-схем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екомендации по использованию в презентации графической информ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айды не должны содержать стандартных картинок и шаблонов; рисунки, фотографии, диаграммы призваны дополнить текстовую информацию или передать ее в более наглядном вид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елательно избегать в презентации рисунков, не несущих смысловой нагрузки, если они не являются частью стилевого оформ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вет графических изображений не должен резко контрастировать с общим стилевым оформлением слай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ллюстрации рекомендуется сопровождать пояснительным текст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им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имационные эффекты используются для привлечения внимания слушателей или для демонстрации динамики развития какого-либо процесса. В этих случаях использование анимации оправдано, но не стоит чрезмерно насыщать презентацию такими эффектами, это может негативно отразиться на восприятии содержания презентации, отвлечь внимание аудитор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вук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вуковое сопровождение должно отражать суть или подчеркивать особенность темы слайда, презент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обходимо выбрать оптимальную громкость, чтобы звук был слышен всем слушателям, но не был оглушительны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это фоновая музыка, то она должна не отвлекать внимание слушателей и не заглушать слова докладчика. Чтобы все материалы слайда воспринимались целостно, и не возникало диссонанса между отдельными его фрагментами, необходимо учитывать общие правила оформления презент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диное стилевое оформл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иль может включать: определенный шрифт (гарнитура и цвет), цвет фона или фоновый рисунок, декоративный элемент небольшого размера и др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рекомендуется использовать в стилевом оформлении презентации более 3 цветов и более 3 типов шриф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вет текста должен контрастировать с фон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учше избегать темных фон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формление слайда не должно отвлекать внимание слушателей от его содержательной ч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слайды презентации должны быть выдержаны в одном стил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и расположение информационных блоков на слайд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онных блоков не должно быть слишком много (3-6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комендуемый размер одного информационного блока — не более 1/2 размера слай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елательно присутствие на странице блоков с разнотипной информацией (текст, графики, диаграммы, таблицы, рисунки), дополняющей друг друг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ючевые слова в информационном блоке необходимо выдели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онные блоки лучше располагать горизонтально, связанные по смыслу блоки — слева направ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более важную информацию следует поместить в центр слай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огика предъявления информации на слайдах и в презентации должна соответствовать логике ее из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е создания презентации и ее оформления, необходимо отрепетировать ее показ и свое выступление, проверить, как будет выглядеть презентация в целом (на экране компьютера или проекционном экране), насколько скоро и адекватно она воспринимается из разных мест аудитории, при разном освещении, шумовом сопровождении, в обстановке, максимально приближенной к реальным условиям вы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знанный мастер презентации Стив Джобс сформулировал собственные правила создания качественной презент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аксимально краткий текс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«правило трех» (три основные идеи, которые должны вынести из выступления ваши слушатели, – легко запоминаемые и воспроизводимые без письменных шпаргал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удиторию необходимо заставить испытывать эмоции (с помощью иллюстраций, схем, цифр) и время от времени развлекать интересной историей, видеофрагментом, игрой или даже уместным анекдотом (переключать внимание, чтобы не возникло устал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 читать текст по бумаге, говорить непринужденно, создавая впечатление, что вы беседуете с каждым слушателем индивидуа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рительный контакт с аудиторией, открытые позы, жестикуляция, регулирование громкости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учайте удовольствие от вашего выступления, продемонстрируйте слушателям свою увлеченность этой тем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ждые 10 минут меняйте способ представления информации (иллюстрации, речь, видео, вопросы к аудитории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еще один совет. Презентацию нужно готовить с тройным запасом прочности. Ведь при работе с техникой как никогда часто срабатывает закон Мэрфи («Если неприятность может случиться, то она непременно случится!»). Поэтому на занятие (выступление) необходимо прибыть с запасом времени, достаточным для подготовки к демонстрации презен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меняйте эти правила и создавайте новые интересные презентации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тодист отделения повыш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валификации и переподготовк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О «Полоцкий государственны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дицинский колледж имен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ероя Советского Союз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.М. Туснолобовой-Марченко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лош В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01:00Z</dcterms:created>
  <dc:creator>Dell</dc:creator>
  <dc:description/>
  <cp:keywords/>
  <dc:language>en-US</dc:language>
  <cp:lastModifiedBy>User</cp:lastModifiedBy>
  <cp:lastPrinted>2017-04-10T09:24:00Z</cp:lastPrinted>
  <dcterms:modified xsi:type="dcterms:W3CDTF">2018-02-12T09:11:00Z</dcterms:modified>
  <cp:revision>25</cp:revision>
  <dc:subject/>
  <dc:title>Этапы подготовки презентации</dc:title>
</cp:coreProperties>
</file>