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оцкое чудо. Как реставраторы и музейщики сохраняют росписи древнейшего храма Беларуси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олоцке скоро откроется уникальная выставка. На ней впервые представят подлинную масляную живопись XIX века, которой был расписан памятник древнего зодчества мирового уровня – Спасо-Преображенский храм, построенный по заказу преподобной Евфросинии. TUT.BY побывал в Художественной галерее Полоцка и увидел, как готовится эта экспозиция. А в монастыре, основанном небесной покровительницей Беларуси, нам показали раскрытые фрески почти 900-летней давности и келью святой Евфросинии.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"Реставраторы совершили чудо"</w:t>
      </w:r>
    </w:p>
    <w:p>
      <w:pPr>
        <w:pStyle w:val="Normal"/>
        <w:spacing w:before="0" w:after="240"/>
        <w:rPr/>
      </w:pPr>
      <w:r>
        <w:rPr/>
        <w:t xml:space="preserve">Новая экспозиция "Стенопись XII-XIX веков Спасо-Преображенской церкви" в Художественной галерее Национального Полоцкого историко-культурного музея-заповедника еще только готовится к открытию, но ее концепция уже просматривается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0" cy="39338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удожественная галерея в Полоцке размещается в историческом здании иезуитского коллегиума. Здесь же находятся и некоторые факультеты Полоцкого государственного университета. На снимке: в университетском дворике. 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 том, как и почему храмовые росписи попали в музей, нам рассказала заведующая Художественной галере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риса Лысенко</w:t>
      </w:r>
      <w:r>
        <w:rPr/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0" cy="39338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риса Лысенко 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/>
        <w:t xml:space="preserve">- Эта выставка станет важным элементом культуры государства, ведь таких древних росписей сюжетного характера, как в Спасо-Преображенской церкви Спасо-Евфросиниевского монастыря в Полоцке, больше нигде нет. Российские и белорусские реставраторы совершили поистине чудо. Такая технология отслоения стенной росписи, в которой они работают, не имеет аналогов в практике стран СНГ, а в мировой практике такие опыты единичны. Ее уникальность в том, что она дает возможность сохранить культурные слои сразу нескольких веков. </w:t>
        <w:br/>
        <w:br/>
        <w:t xml:space="preserve">В Спасо-Преображенском храме таких слоев – три. Первый относится к XII веку: тогда церковь расписали лучшие византийские мастера, которых пригласила сама преподобная Евфросиния. Они работали натуральными красками по сырой штукатурке, что обеспечивало сохранность росписи на века. И они дошли до наших дней - снизу доверху храма, за исключением небольших утрат. Это уникальное явление в истории. Более поздние записи, масляными красками поверх средневековых фресок, были сделаны в 1833 и 1885 годах – во время ремонтов храма. Частично масляная живопись появилась и в XVIII веке, когда он принадлежал ордену иезуитов. </w:t>
        <w:br/>
        <w:br/>
        <w:t xml:space="preserve">Фрески XII века в полоцкой святыне начали раскрываться сами. На стенах осыпалась штукатурка, и проступили лики святых, изображенные при жизни святой Евфросинии. И перед реставраторами возникла очень ответственная задача – расчистить фрески XII века от поздних записей, не повредить первый слой и в то же время сохранить второй и третий. 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0" cy="5715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рок Захария. Фрагмент стенописи. XII-XVIII-XIX вв.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В итоге получается тройной комплект росписи для одной и той же стены. Два можно увидеть в нашем музее, а один – в самом храме. А ведь раньше более поздние изображения уничтожались – их просто срезали стружкой на пол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8135" cy="19037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8135" cy="190373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цокольном этаже Художественной галереи – хранилище, куда реставраторы привозят отслоенную живопись. Для удобства композиции с изображениями святых и библейских сюжетов скручивают в рулоны. Затем росписи переносят на специальные планшеты, которые будут выставлены в музее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Росписи по-прежнему принадлежат Спасо-Евфросиниевскому монастырю. В Художественной галерее они будут только храниться и экспонироваться. </w:t>
        <w:br/>
        <w:br/>
        <w:t>В этом году полоцкие музейщики обратились в Фонд президента Республики Беларусь по поддержке культуры и искусства с проектом "Сохранение и музеефикация комплекса настенной живописи XII-XIX веков Спасо-Преображенской церкви в Полоцке". Государство его поддержало и выделило для его осуществления 420 миллионов рубле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 музее воссоздадут келью Евфросинии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этого проекта принимают участие научные сотрудники, реставраторы, дизайнеры, программисты. Над художественным решением новой экспозиции работает дизайнер Игорь Куржало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вестен как автор памятника букве Ў в Полоцке, экспозиций в Музее Мирского замка, Государственном музее истории театральной и музыкальной культуры Республики Беларусь в Минске, Музее белорусского книгопечатания в Полоцке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. TUT.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br/>
        <w:t xml:space="preserve">Подготовлены концепция и тематико-экспозиционный план, который включает в себя несколько информационно-визуальных блоков. В Художественной галерее будут представлены: информация об уникальной полоцкой школе архитектуры, храмовом строительстве (в древнейшем белорусском городе в XІІ веке было четыре монастыря, а в каждом - по 4-5 церквей, и везде были фрески), монументальная живопись (отслоенные и перенесенные на новую постоянную основу фрагменты стенописи ХІХ века), копии фресок ХІІ века и их графические прориси наряду с цифровыми проекциями, рассказ о жизнедеятельности Евфросинии Полоцкой, связях Полоцка с Византией и т. д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 центре экспозиции - макет Спасо-Преображенского храма. Он приподнят, чтобы посетители могли видеть его план. Научные мнения по некоторым архитектурным деталям храма до сих пор не совпадают, ученые спорят, каким он был. Этот макет сделал в 2000 году реставратор Владимир Ракицкий. Но сегодня уже открылось много новых сведений о полоцкой святыне, поэтому экспозиция будет пополняться последними открытиями историков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Посетители смогут увидеть здесь и артефакты: кресты, иконки и другие культовые предметы XII-XIII веков, найденные при раскопках в Полоцке. </w:t>
        <w:br/>
        <w:br/>
        <w:t xml:space="preserve">В здании галереи воссоздадут и келью святой Евфросин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Это будет место, куда человек сможет зайти, сесть на аскетичный табурет в виде деревянного куба, и в уединении подумать: кто он, что он, зачем и как он живет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ворит Лариса Лысенко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На данный момент реставраторы передали в галерею 53 компози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должает заведующая Художественной галереей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и разной площади - от 1 до 7 квадратных метров. Рассмотреть и сравнить росписи разных исторических периодов поможет разработанная система двигающихся планшетов с закрепленной на них стенописью. </w:t>
        <w:br/>
        <w:br/>
        <w:t xml:space="preserve">Некоторые композиции были выполнены вокруг оконных проемов, реставраторы так и отслоили их, учитывая эту особенность". 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br/>
        <w:t xml:space="preserve">- Изображения XII и XIX веков очень отличают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ворит Л. Лысенко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 Фрески показывают духовную мощь святых людей, их лики аскетичны и полны божественного света. К примеру, посмотрите, какой взгляд у пророка Аарона! Мастера, работавшие в храме намного позже, в XIX веке, несли уже другую культуру культового искусства, эстетику своего времени. Это приемы академической живописи, когда больше уделяется внимания внешнему облику, повествованию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br/>
        <w:t>Сегодня обсуждается вопрос о необходимости тонировок, так как во многих композициях стенописи видны значительные утраты. Я считаю, что любое вмешательство, тонировки, поновление погубят ту трепетность и налет времени, которые они сохранили до настоящего времени. Сейчас они подлинны. Но окончательное решение, нужно ли современным художникам вмешиваться в работу старых мастеров, вынесет реставрационный совет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Живопись снимают со стены, как шкурку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таврацией росписей в Спасо-Преображенском храме занимаются лучшие специалисты по монументальной живописи из Беларуси и России. О том, как идет этот процесс, TUT.BY поговорил по телефону с научным руководителем работ белорусским реставратор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Юрием Малинов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240"/>
        <w:rPr/>
      </w:pPr>
      <w:r>
        <w:rPr/>
        <w:t>- В порядке эксперимента масляную живопись XIX века со стен Спасо-Преображенского храма начали снимать во второй половине 90-х годов. В основном это делал минский реставратор и исследователь Владимир Ракицкий. Но это были еще старые технологии: они позволяли отслоение маленькими фрагментами, которые затем нужно было состыковывать.</w:t>
        <w:br/>
        <w:br/>
        <w:t xml:space="preserve">Позже, в 2007 году, на помощь белорусам пришли россияне, которые владели более современными методами. Их работу возглавил главный искусствовед Межобластного научно-реставрационного художественного управления Министерства культуры России Владимир Сарабьянов. И процесс пошел уже активно. </w:t>
        <w:br/>
        <w:br/>
        <w:t xml:space="preserve">Выглядит это так. На лицевую сторону масляной живописи наносится марля. Потом - компресс с растворителями. Он размягчает масляный слой. Затем этот размягченный участок сверху аккуратно подрезают скальпелем и снимают со стены, как шкурку. И только потом отслоенный материал закрепляется на новой основе – пенопластовой плите. Получается картина, но не на стене, а уже на холсте. </w:t>
        <w:br/>
        <w:br/>
        <w:t xml:space="preserve">Весь этот процесс медленный, утомительный, кропотливый. В среднем в день реставратор отслаивает от 15 до 25 квадратных дециметров. Все зависит от места в храме, где расположена роспись, ее состояния и множества других причин. Был случай, когда российский реставратор Анна Герман около трех месяцев раскрывала изображение святого Георгия. Очень тяжело он у нее шел, но она молодец - умудрилась сохранить и слой 1833 года, и слой 1885 года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00250" cy="30937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2743200"/>
                                        <wp:effectExtent l="0" t="0" r="0" b="0"/>
                                        <wp:docPr id="14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7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Юрий Малиновский. Фото: БЕЛ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43.6pt;mso-wrap-distance-left:2.25pt;mso-wrap-distance-right:0pt;mso-wrap-distance-top:0pt;mso-wrap-distance-bottom:0pt;margin-top:19.4pt;mso-position-vertical:center;mso-position-vertical-relative:text;margin-left:31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2743200"/>
                                  <wp:effectExtent l="0" t="0" r="0" b="0"/>
                                  <wp:docPr id="15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Юрий Малиновский. Фото: БЕЛ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0" cy="393382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асо-Преображенский храм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8135" cy="190373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8135" cy="190373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абота у нас тяжелая: лицо закрыто респиратором, ведь растворители имеют ядовитый запах и такой состав, что можно и ослепнуть. Летом сто потов с тебя сойдет в этой маске… Причем рабочий день не нормирован: мы строго привязаны к процессу, его технологическим моментам. Бывает, что реставратор освобождается только поздним вечером. Живем мы бесплатно в монастырской гостинице, питаемся - в трапезной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Сейчас в реставрационных работах вынужденный перерыв - в связи с отсутствием финансирования. Хоть государство и выделило на них деньги, 500 миллионов рублей, но мы не можем пока их получить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ставраторы чувствуют присутствие святой Евфросинии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Юрий Иванович, в полоцком монастыре – совершенно особая атмосфера. Ее наверняка чувствуют и реставраторы. Скажите, вы работаете с молитво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- Мы люди верующие, но без фанатизма. Нет такого, чтобы мы постоянно на церковные службы ходили. Мы все время работаем. </w:t>
        <w:br/>
        <w:br/>
        <w:t xml:space="preserve">И работа дарит все новые и новые откровения. Например, под 1885 годом отслаиваешь 1833-й и видишь, что это уже совсем другая рука. Радость открытия! Потом открываешь ХІІ век, а тут уже совсем иная техника письма - мастеров византийской школы. И снова радость открытия! Мурашки по коже, эйфория, хочется петь или плясать!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905500" cy="393382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Сейчас я раскрываю фрески в келье святой Евфросинии. Они уже были сделаны после ее смерти, в ХІІІ веке. Работа идет медленно, но тоже очень захватывает и удивляет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0" cy="393382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кая лестница в стене храма, которая ведет на хоры. Здесь находятся две кельи. В одной молилась святая Евфросиния, во второй - ее сестра Евдокия.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0" cy="3933825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ход в келью преподобной. В ней она только проводила время в молитвенном подвиге, а жила рядом с кельей.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0" cy="3933825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утри келья имеет форму креста и похожа на храм в миниатюре.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0" cy="3933825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но и фрески в келье святой.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- А вы как-то чувствуете присутствие преподобной?</w:t>
      </w:r>
      <w:r>
        <w:rPr/>
        <w:br/>
        <w:br/>
        <w:t xml:space="preserve">- Спасо-Преображенский храм - это авторское произведение святой Евфросинии. Мы видим ее мысли, читаем их. Это словно ее послание потомкам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0" cy="3933825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о фреска - ктиторский портрет святой Евфросинии (ктитор - это основатель храма). Она изображает фигуру преподобной, которая держит в руках модель построенного ею храма и подносит его Богу.  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 уже много лет являюсь свидетелем того, что происходит в этом храме. И, мне кажется, воля и присутствие его основательницы проявляется в том, что задержка в реставрации происходит не просто так, а в действительно нужные моменты. Ведь отдельные фрагменты живописи были раскрыты еще в советское время. Но тогда никто не приступал к тотальному раскрытию фресок. Хоть это и было возможно. Но, как видим, при коммунистах этого не случилось.</w:t>
        <w:br/>
        <w:br/>
        <w:t xml:space="preserve">Потом Беларусь стала независимой, и эти работы потихоньку начались. Но в силу разных причин в какие-то моменты они останавливались. </w:t>
        <w:br/>
        <w:br/>
        <w:t xml:space="preserve">Мистика: памятник архитектуры словно спал, пока не было возможности отслаивать всю живопись. А когда появились и современные технологии, и грамотные специалисты, работы возобновились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Сколько еще предстоит трудиться реставраторам в Спасо-Преображенском храме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- Росписи внутри храма на сегодня раскрыты на 80%. Таких больших объемов отслоений в мире еще никто не делал. Остались участки, к которым трудно подступиться. В частности, это фрагменты, расположенные ниже пола – он был поднят во время перестройки церкви иезуитами в XVIII веке. Нельзя трогать сегодня и ниши-усыпальницы, если это сделать, то может произойти разрушение храма. </w:t>
        <w:br/>
        <w:br/>
        <w:t>Уникальность полоцкой святыни в том, что она была оштукатурена и имела росписи и с внешней стороны. Одну из них мы раскрыли. Теперь предстоит сделать это и с остальными росписями на фасаде. Впереди еще и масштабные работы по архитектурной реставрации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 TUT.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Спасо-Преображенскую церковь построил в XII веке по благословению и на средства преподобной Евфросинии Полоцкой талантливый зодчий Иоанн. Он воздвиг его всего за 30 недель. </w:t>
        <w:br/>
        <w:br/>
        <w:t xml:space="preserve">По мнению российского искусствоведа и художника-реставратора Владимира Сарабьянова, изначально Спасская церковь строилась как храм-усыпальница для самой преподобной Евфросинии и ее семьи. Именно этим замыслом объясняется малый объем церкви. Но благодаря тому, что росписи имеют большой масштаб, в небольшом храме нет ощущения тесноты. </w:t>
        <w:br/>
        <w:br/>
        <w:t xml:space="preserve">Это единственный в Беларуси памятник XII века, где почти полностью сохранилась фресковая роспись. Известно, что на территории Восточной Руси имеется лишь один храм аналогичной сохранности – Спасо-Преображенская церковь (около 1140 года) Мирожского монастыря во Пскове. </w:t>
        <w:br/>
        <w:br/>
        <w:t>Изображения святых и библейских сюжетов, сделанные почти 900 лет назад византийскими художниками, и сегодня волнуют своей одухотворенностью, художественным совершенством, полнотой сохранности, тонкой продуманностью иконографической программы, которую заложила святая Евфроси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: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елорусское искус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ультурно</w:t>
          <w:br/>
          <w:t xml:space="preserve">Читать полностью:  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ws.tut.by/culture/397213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commentbadge">
    <w:name w:val="b-comment_bad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details">
    <w:name w:val="b-article-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hyperlink" Target="http://news.tut.by/tag/1435-belorusskoe-iskusstvo.html?utm_source=news-bottom-block&amp;utm_medium=news-tags&amp;utm_campaign=news-tags" TargetMode="External"/><Relationship Id="rId30" Type="http://schemas.openxmlformats.org/officeDocument/2006/relationships/hyperlink" Target="http://news.tut.by/tag/ex6009-kulturnoe-nasledie.html?utm_source=news-bottom-block&amp;utm_medium=news-tags&amp;utm_campaign=news-tags" TargetMode="External"/><Relationship Id="rId31" Type="http://schemas.openxmlformats.org/officeDocument/2006/relationships/hyperlink" Target="http://news.tut.by/culture/397213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08:00Z</dcterms:created>
  <dc:creator>Admin</dc:creator>
  <dc:description/>
  <cp:keywords/>
  <dc:language>en-US</dc:language>
  <cp:lastModifiedBy>Admin</cp:lastModifiedBy>
  <dcterms:modified xsi:type="dcterms:W3CDTF">2014-05-02T11:13:00Z</dcterms:modified>
  <cp:revision>1</cp:revision>
  <dc:subject/>
  <dc:title/>
</cp:coreProperties>
</file>