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30" w:after="0"/>
        <w:ind w:left="470" w:firstLine="528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9" w:before="130" w:after="0"/>
        <w:ind w:left="470" w:firstLine="528"/>
        <w:rPr>
          <w:rFonts w:ascii="Times New Roman" w:hAnsi="Times New Roman" w:cs="Times New Roman"/>
          <w:b/>
          <w:b/>
          <w:bCs/>
          <w:spacing w:val="-3"/>
          <w:sz w:val="38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38"/>
          <w:szCs w:val="24"/>
          <w:lang w:val="ru-RU"/>
        </w:rPr>
        <w:t>Сокровище сердца</w:t>
      </w:r>
    </w:p>
    <w:p>
      <w:pPr>
        <w:pStyle w:val="Normal"/>
        <w:shd w:fill="FFFFFF" w:val="clear"/>
        <w:spacing w:lineRule="exact" w:line="259" w:before="130" w:after="0"/>
        <w:ind w:left="470" w:firstLine="528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9" w:before="130" w:after="0"/>
        <w:ind w:left="470" w:firstLine="528"/>
        <w:rPr>
          <w:rFonts w:ascii="Times New Roman" w:hAnsi="Times New Roman" w:cs="Times New Roman"/>
          <w:b/>
          <w:b/>
          <w:bCs/>
          <w:spacing w:val="-2"/>
          <w:sz w:val="30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30"/>
          <w:szCs w:val="24"/>
          <w:lang w:val="ru-RU"/>
        </w:rPr>
        <w:t xml:space="preserve">Солдаты той </w:t>
      </w:r>
      <w:r>
        <w:rPr>
          <w:rFonts w:cs="Times New Roman" w:ascii="Times New Roman" w:hAnsi="Times New Roman"/>
          <w:b/>
          <w:bCs/>
          <w:spacing w:val="-2"/>
          <w:sz w:val="30"/>
          <w:szCs w:val="24"/>
          <w:lang w:val="ru-RU"/>
        </w:rPr>
        <w:t>смертельной схватки</w:t>
      </w:r>
    </w:p>
    <w:p>
      <w:pPr>
        <w:pStyle w:val="Normal"/>
        <w:shd w:fill="FFFFFF" w:val="clear"/>
        <w:spacing w:lineRule="exact" w:line="259" w:before="130" w:after="0"/>
        <w:ind w:left="470" w:firstLine="528"/>
        <w:rPr>
          <w:rFonts w:ascii="Times New Roman" w:hAnsi="Times New Roman" w:cs="Times New Roman"/>
          <w:b/>
          <w:b/>
          <w:bCs/>
          <w:spacing w:val="-2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auto" w:line="360" w:before="62" w:after="0"/>
        <w:ind w:lef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счастье Человеку встре</w:t>
        <w:softHyphen/>
        <w:t xml:space="preserve">тить Человека. Зина увидела Иосиф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арченко на танцах в Ленинск-Кузнецко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вушка она была видная — секретарь комсомольской организации угольного комбината, лучший осоавиахимовски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релок. Работала химиком-аналитиком в лаборатории и второй год добивалась от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ки на фронт. Но военком отказыв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right="5" w:firstLine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 фронте сейчас нужны люди со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всем другой специальности: медсестры, например, санинструкт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 пошлите меня на курсы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остала ты меня, Туснолобова. Н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зря имя твое переводится: "из рода Зевса"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от направление — с завтрашнего дня пой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шь в школу ротных санинструкторов...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ой чернобровый офицер при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ласил ее на вальс и так загадочно посмот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л в глаза, что она пошут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right="5" w:firstLine="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згляд, а рентген. Невесту что ли выбира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right="5" w:firstLine="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переди фронт. О свадьбе думать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е положено. Но в твоих глазах увидел род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енную душу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ерез пять минут она знала о нем все. Авиационный техник, родом с Украины, простой и улыбчивый, а впечатление такое, будто знакомы  давным-давн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right="5" w:firstLine="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54860" cy="301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и месяца они не расставались ни на день. Вот уже и Зинина практика в госпитале кончилась, а на фронт не по</w:t>
        <w:softHyphen/>
        <w:t>сылают.    Первым    уехал Иосиф. Крепко прижал к гру</w:t>
        <w:softHyphen/>
        <w:t>ди, молча достал свою фо</w:t>
        <w:softHyphen/>
        <w:t>тографию. На обратной сто</w:t>
        <w:softHyphen/>
        <w:t>роне карандашом написал: "Моему любимому другу Зине". Она протянула свою карточку: короткая стрижка, строгое черное платье с бе</w:t>
        <w:softHyphen/>
        <w:t>лым воротничком и четырьмя белыми пуговками, ни дать ни взять — гимназистка.</w:t>
      </w:r>
    </w:p>
    <w:p>
      <w:pPr>
        <w:pStyle w:val="Normal"/>
        <w:widowControl/>
        <w:shd w:fill="FFFFFF" w:val="clear"/>
        <w:spacing w:lineRule="auto" w:line="360"/>
        <w:ind w:firstLine="3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и не клялись любить друг друга вечно, большое чув</w:t>
        <w:softHyphen/>
        <w:t>ство всегда молчаливо. На фронт Зина попала в июле 1942 года. Из первого боя оста</w:t>
        <w:softHyphen/>
        <w:t>лась единственным живым санин</w:t>
        <w:softHyphen/>
        <w:t>структором. Фашисты стремились захватить Воронеж — город в центре пло</w:t>
        <w:softHyphen/>
        <w:t>дородных земель. Бились за каждую лож</w:t>
        <w:softHyphen/>
        <w:t>бинку, выступ, кустик. Четыре дня боев — 40 спасенных Зиной бойцов. Бесстрашная и отличный стрелок, она ходит в атаку и этим вызывает к себе большое уважение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рший сержант Туснолобова, приказываю беречь себя. Нам такие сест</w:t>
        <w:softHyphen/>
        <w:t>ры как воздух нужны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андир Михаил Тимошенко строг, но выговаривает писарю за то, что тот не</w:t>
        <w:softHyphen/>
        <w:t>брежно ведет учет вынесенных Зиной с поля боя раненых бойцов: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она будет профессором меди</w:t>
        <w:softHyphen/>
        <w:t>цины, и вам потом будет стыдно перед све</w:t>
        <w:softHyphen/>
        <w:t>тилом науки.</w:t>
      </w:r>
    </w:p>
    <w:p>
      <w:pPr>
        <w:pStyle w:val="Normal"/>
        <w:widowControl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неделю командир прикрутит к ее гимнастерке первый боевой Орден Крас</w:t>
        <w:softHyphen/>
        <w:t>ной Звезды. В январе 43-го началось освобожде</w:t>
        <w:softHyphen/>
        <w:t>ние Верхнего Дона. Снегопады и морозы нашим солдатам помогали. 13 января раз</w:t>
        <w:softHyphen/>
        <w:t>горелся бой за станцию Горшечная и Ста</w:t>
        <w:softHyphen/>
        <w:t>рый Оскол.</w:t>
      </w:r>
    </w:p>
    <w:p>
      <w:pPr>
        <w:pStyle w:val="Normal"/>
        <w:shd w:fill="FFFFFF" w:val="clear"/>
        <w:spacing w:lineRule="auto" w:line="360" w:before="206" w:after="0"/>
        <w:ind w:left="739" w:hanging="3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"Дуб падает с шумом, а былинка тихо"</w:t>
      </w:r>
    </w:p>
    <w:p>
      <w:pPr>
        <w:pStyle w:val="Normal"/>
        <w:shd w:fill="FFFFFF" w:val="clear"/>
        <w:spacing w:lineRule="auto" w:line="360" w:before="53" w:after="0"/>
        <w:ind w:left="10" w:firstLine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 ЗИНЫ на ногах один валенок чер</w:t>
        <w:softHyphen/>
        <w:t xml:space="preserve">ный, другой — белый, шинель не </w:t>
      </w:r>
      <w:r>
        <w:rPr>
          <w:rFonts w:cs="Times New Roman" w:ascii="Times New Roman" w:hAnsi="Times New Roman"/>
          <w:sz w:val="28"/>
          <w:szCs w:val="28"/>
          <w:lang w:val="ru-RU"/>
        </w:rPr>
        <w:t>по размеру — колобком, но полз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и в ней по снегу удобно. Она в пя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идесяти метрах от цепи, как при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казал командир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имошенко ранен!</w:t>
      </w:r>
    </w:p>
    <w:p>
      <w:pPr>
        <w:pStyle w:val="Normal"/>
        <w:shd w:fill="FFFFFF" w:val="clear"/>
        <w:spacing w:lineRule="auto" w:line="360"/>
        <w:ind w:left="5" w:right="677"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дгребая снег, она прибави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 скорости. Курносое Мишино лицо было белым, как полотно.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лаза неподвижно глядели в небо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мандир был мертв. Быстро взя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ла его оружие и документы, попол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зла к другому раненому. И тут 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иркнуло по руке, горячее жал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онзилось в правое бедро, скаль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лем прошлось по затылку. Зина </w:t>
      </w:r>
      <w:r>
        <w:rPr>
          <w:rFonts w:cs="Times New Roman" w:ascii="Times New Roman" w:hAnsi="Times New Roman"/>
          <w:sz w:val="28"/>
          <w:szCs w:val="28"/>
          <w:lang w:val="ru-RU"/>
        </w:rPr>
        <w:t>провалилась в темноту.</w:t>
      </w:r>
    </w:p>
    <w:p>
      <w:pPr>
        <w:pStyle w:val="Normal"/>
        <w:shd w:fill="FFFFFF" w:val="clear"/>
        <w:spacing w:lineRule="auto" w:line="360"/>
        <w:ind w:right="10" w:firstLine="3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чнулась от разговора. По полю шли солдаты. Прислуша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лась. Речь была немецкой. Большие тен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вигались прямо на нее. Надо притворить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ся мертво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5" w:firstLine="3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нд зогар ист руссише вайб! (И даже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ая баба!). При виде женщины, которая тоже во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юет с немецкими солдатами, офицер пришел в бешенство. Ногой удар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живот, а прикладом в лицо и голову. Она опять потеряла сознание. Полковые раз</w:t>
        <w:softHyphen/>
        <w:t>ведчики нашли ее на вторые сутки. Правой стороной тело вмерзло в кровавую лужи</w:t>
        <w:softHyphen/>
        <w:t>цу. Кожа на лбу содрана,   нос разбит, на щеке огромный си</w:t>
        <w:softHyphen/>
        <w:t>няк, руки без перчаток   по</w:t>
        <w:softHyphen/>
        <w:t>крылись измо</w:t>
        <w:softHyphen/>
        <w:t>розью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стрич</w:t>
        <w:softHyphen/>
        <w:t>ка, родная, за что же они тебя так? - наклонился над ней разведчик. — Ребята, ее надо с по</w:t>
        <w:softHyphen/>
        <w:t>честями похоронить. Доставайте ножи, бу</w:t>
        <w:softHyphen/>
        <w:t>дем откалывать лед... Они принялись за работу, и, когда по</w:t>
        <w:softHyphen/>
        <w:t>пытались вырвать тело из ледового пле</w:t>
        <w:softHyphen/>
        <w:t>на, Зина застонал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дите на маскхалат и бегом в медсанбат!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а спасла 128 бойцов. Но в медсан</w:t>
        <w:softHyphen/>
        <w:t>бате не оказалось никого, кто спас бы ее саму. Зину Туснолобову срочно перепра</w:t>
        <w:softHyphen/>
        <w:t>вили в Свердловский госпиталь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ирург Николай Васильевич Соколов видел всякое, но, поняв, что от этого пре</w:t>
        <w:softHyphen/>
        <w:t>красного девичьего тела придется оста</w:t>
        <w:softHyphen/>
        <w:t>вить один обрубок, втайне пожалел, что смерть обошла санинструктора сторо</w:t>
        <w:softHyphen/>
        <w:t>ной. Щадя Зину, он отрезал обморожен</w:t>
        <w:softHyphen/>
        <w:t>ные конечности по минимуму, но через некоторое время начиналась сухая ганг</w:t>
        <w:softHyphen/>
        <w:t>рена, и снова ампутация. Восемь опера</w:t>
        <w:softHyphen/>
        <w:t>ций, после последней на кровати лежал запеленатый в бинты метровый кокон, лица не видно, только щелочки для глаз и для рта. Соколов сутками не выходил из опе</w:t>
        <w:softHyphen/>
        <w:t>рационной, но Туснолобова все же зани</w:t>
        <w:softHyphen/>
        <w:t>мала его мысли. Он сам ее перевязывал, никому не доверял. И, видя налитые сле</w:t>
        <w:softHyphen/>
        <w:t>зами глаза, однажды сказал: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ина, я придумал рискованную операцию. Если по методу Крукенберга разделить локтевую и плечевую кости, у тебя будет как бы два больших пальца. При хорошей тренировке ты будешь дер</w:t>
        <w:softHyphen/>
        <w:t>жать иглу, а на свой день рождения и ча</w:t>
        <w:softHyphen/>
        <w:t>рочку поднимешь. Мне нужно только твое согласие. В несчастье судьба всегда оставляет дверцу для выхода. Терпеть мучительную боль днем и ночью может не всякий дю</w:t>
        <w:softHyphen/>
        <w:t>жий мужчина, а тут былинка на ветру, а столько мужеств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частье благотворно для тела, — сказал ей Соколов, — но только страда</w:t>
        <w:softHyphen/>
        <w:t>ние развивает способности духа. Я видел, ночью ты качаешь больную руку, как ре</w:t>
        <w:softHyphen/>
        <w:t>бенка. Беспрерывных дождей и туч не бы</w:t>
        <w:softHyphen/>
        <w:t>вает, Зина, прорвемся! Сегодня начнем тренировать новые "пальцы", ждать, пока пройдет всякая боль, нельзя, может быть поздно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ач обкладывал Зину подушками, и, сидя в этой "крепости", она училась брать ложку.</w:t>
      </w:r>
    </w:p>
    <w:p>
      <w:pPr>
        <w:pStyle w:val="Normal"/>
        <w:widowControl/>
        <w:shd w:fill="FFFFFF" w:val="clear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авка Корчагин — духовный брат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ЙНАЯ встреча с хорошей кни</w:t>
        <w:softHyphen/>
        <w:t>гой может навсегда изменить судьбу чело</w:t>
        <w:softHyphen/>
        <w:t>века. Соколов положил на тумбочку "Как закалялась сталь" и краснобокое яблоко — в награду за мужество. Можно предста</w:t>
        <w:softHyphen/>
        <w:t>вить, чего стоило ему раздобыть яблоко зимой в Свердловске!</w:t>
      </w:r>
    </w:p>
    <w:p>
      <w:pPr>
        <w:pStyle w:val="Normal"/>
        <w:widowControl/>
        <w:shd w:fill="FFFFFF" w:val="clear"/>
        <w:spacing w:lineRule="auto" w:line="360"/>
        <w:ind w:firstLine="35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нигу она читала всю ночь, перелис</w:t>
        <w:softHyphen/>
        <w:t>тывая страницы языком. И поняла, что жизнь может быть хрупкой, как крылышко стрекозы, но стойкость в час напора ярых злоключений делает удары судьбы ничтож</w:t>
        <w:softHyphen/>
        <w:t>ными. Ай да доктор, он давно прочел Зинины мысли о бессмысленнос</w:t>
        <w:softHyphen/>
        <w:t>ти дальнейшего существования и сделал все, что</w:t>
        <w:softHyphen/>
        <w:t>бы вновь пове</w:t>
        <w:softHyphen/>
        <w:t>рила: человечес</w:t>
        <w:softHyphen/>
        <w:t>кая жизнь доро</w:t>
        <w:softHyphen/>
        <w:t>же золотой жилы. Слепой писатель Нико</w:t>
        <w:softHyphen/>
        <w:t>лай Островский перевернул все в ее душе, убедив: достаточно мгно</w:t>
        <w:softHyphen/>
        <w:t>вения, чтобы стать героем, но необходима це</w:t>
        <w:softHyphen/>
        <w:t>лая жизнь, чтобы стать достойным человеком.</w:t>
      </w:r>
    </w:p>
    <w:p>
      <w:pPr>
        <w:pStyle w:val="Normal"/>
        <w:shd w:fill="FFFFFF" w:val="clear"/>
        <w:spacing w:lineRule="auto" w:line="360"/>
        <w:ind w:left="19" w:firstLine="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тром своими двумя косточками на ле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й руке она подняла графин.</w:t>
      </w:r>
    </w:p>
    <w:p>
      <w:pPr>
        <w:pStyle w:val="Normal"/>
        <w:shd w:fill="FFFFFF" w:val="clear"/>
        <w:spacing w:lineRule="auto" w:line="360"/>
        <w:ind w:left="14" w:firstLine="3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 теперь к культе правой руки при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яжем специальную манжетку, и буде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читься писать, — сказал врач. Карандаш казался штыком. О буква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е могло быть и речи — только палочки 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крючки. Первое слово "мама" появилось н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умаге спустя три месяца. Почти полтор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ода в госпитале, а дома ничего не знаю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да, одно коротенькое послание он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правила, продиктовав медсестрам: "Не пугайтесь, что пишу не сама. Это времен</w:t>
        <w:softHyphen/>
        <w:t>но. Отдыхаю сейчас в Свердловске... П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умаешь, ранили. Зато сердце целое и г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лова еще на плечах"... И подписала: 303 </w:t>
      </w:r>
      <w:r>
        <w:rPr>
          <w:rFonts w:cs="Times New Roman" w:ascii="Times New Roman" w:hAnsi="Times New Roman"/>
          <w:sz w:val="28"/>
          <w:szCs w:val="28"/>
          <w:lang w:val="ru-RU"/>
        </w:rPr>
        <w:t>стрелковая дивизия, 849 гвар</w:t>
        <w:softHyphen/>
        <w:t>дейский полк.</w:t>
      </w:r>
    </w:p>
    <w:p>
      <w:pPr>
        <w:pStyle w:val="Normal"/>
        <w:shd w:fill="FFFFFF" w:val="clear"/>
        <w:spacing w:lineRule="auto" w:line="360" w:before="5" w:after="0"/>
        <w:ind w:right="10" w:firstLine="3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перь пришел час выло</w:t>
        <w:softHyphen/>
        <w:t xml:space="preserve">жить чистую правду. Перво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сьмо Иосифу Марченко. Фо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ография его под подушкой. От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рыла, посмотрела — и будто 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ним встретилась. Волевое лицо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тройный, красивый, в во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е и щегольских сапогах. Два кубика в петлицах. Кому-то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ених на зависть будет. "Мой до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огой Иосиф! Пишу все как есть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чего не хочу скрывать. Обма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нывать, ты же знаешь, я никог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а не умела. Со мной стрясла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оправимая беда. Потерял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уки и ноги. Горько и обидно ос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ваться в 23 года инвалидом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лучать пенсию и просить подать воды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идимо, песенка моя спета. Будь свобод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ым, родной. Не могу, не имею права ста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еградой на твоем пути. Устраивай свою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, как будто меня никогда не было. Прощай..."</w:t>
      </w:r>
    </w:p>
    <w:p>
      <w:pPr>
        <w:pStyle w:val="Normal"/>
        <w:widowControl/>
        <w:shd w:fill="FFFFFF" w:val="clear"/>
        <w:spacing w:lineRule="auto" w:line="360"/>
        <w:ind w:firstLine="3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ток ночи тихонько проплакала. Первым откликнулся брат Женя, он и при</w:t>
        <w:softHyphen/>
        <w:t>ехал в госпиталь. К встрече с мамой тща</w:t>
        <w:softHyphen/>
        <w:t>тельно готовились. Надели на Зину гимна</w:t>
        <w:softHyphen/>
        <w:t>стерку, прикрепили ордена. Мать вошла в помещение и молча опустилась перед Зи</w:t>
        <w:softHyphen/>
        <w:t>ной на колени. Через два дня ее русые волосы стали совсем седыми.</w:t>
      </w:r>
    </w:p>
    <w:p>
      <w:pPr>
        <w:pStyle w:val="Normal"/>
        <w:widowControl/>
        <w:shd w:fill="FFFFFF" w:val="clear"/>
        <w:spacing w:lineRule="auto" w:line="360"/>
        <w:ind w:firstLine="3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оспитале оказался корреспондент фронтовой газеты "Вперед на врага!". Хи</w:t>
        <w:softHyphen/>
        <w:t>рург Соколов рассказал ему о судьбе му</w:t>
        <w:softHyphen/>
        <w:t>жественной девушки. Тот сфотографиро</w:t>
        <w:softHyphen/>
        <w:t>вал Зину и спросил, что она хочет пере</w:t>
        <w:softHyphen/>
        <w:t>дать однополчанам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отомстили за меня прокля</w:t>
        <w:softHyphen/>
        <w:t>тому врагу!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ночью, оперевшись на тумбочку, она написала письмо в свою любимую газету "Комсомольская правда". Почерк у нее уже был, как у полкового писаря — крупные, круглые, ровные буквы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Друзья, меня нет в ваших рядах, но я всем сердцем с вами. Каждый день я наблюдаю за вашим продвижением впе</w:t>
        <w:softHyphen/>
        <w:t>ред..." Рассказала о себе. Родом из По</w:t>
        <w:softHyphen/>
        <w:t>лоцка. Отец завербовался на шахту, и се</w:t>
        <w:softHyphen/>
        <w:t>мья переехала в Кузбасс. Потом война и трагедия. "Отомстите за истерзанную зем</w:t>
        <w:softHyphen/>
        <w:t>лю, за нашу растоптанную молодость, за пожарище наших городов и деревень. Бейте врага! Приближайте светлый час Победы!"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 декабря 1943 года "Комсомолка" опубликовала Зинино письмо. Болеть стало некогда. В палату приносили письма мешками. Многие были похожи на донесе</w:t>
        <w:softHyphen/>
        <w:t>ния: "Взяли Велиж. Уничтожили 230 фрицев. Скоро будем в твоем родном Полоцке"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заводских ворот выходили танки с надписью на броне "За Зину Туснолобову". А кавалер Орденов Красного Знаме</w:t>
        <w:softHyphen/>
        <w:t>ни и Красной Звезды летчик Петр Андре</w:t>
        <w:softHyphen/>
        <w:t>ев громил врага, счастливо летая на Ил-2, на фюзеляже которого тоже красо</w:t>
        <w:softHyphen/>
        <w:t>валась Зина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-316865</wp:posOffset>
                </wp:positionV>
                <wp:extent cx="3645535" cy="2542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0" cy="25419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200.2pt;mso-wrap-distance-left:1.9pt;mso-wrap-distance-right:1.9pt;mso-wrap-distance-top:0pt;mso-wrap-distance-bottom:0pt;margin-top:-24.9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44900" cy="254190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лдатские письма находили Зинаиду и в Москве, в НИИ протезирования, куда ее отправил хирург Соколов. Сняли мерки. Сделали руки и ноги. И началось новое ис</w:t>
        <w:softHyphen/>
        <w:t>пытание. Обессилевшее и обескровленное тело не хотело стоять вертикально. Культи ног горели огнем, первый шаг — как по раскаленным углям, чужие ноги за все цепля</w:t>
        <w:softHyphen/>
        <w:t>ются и кажутся пудовыми гирями. Вместе с танкисткой Марусей Логуновой, которая после боя тоже осталась без ног, они пада</w:t>
        <w:softHyphen/>
        <w:t>ли, обливались холодным потом, но упря</w:t>
        <w:softHyphen/>
        <w:t>мо учились ходить без палочки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тегивала протезы-мучители Маруся всегда с частушкой: "Отвяжись, худая жизнь, привяжись, хорошая!"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ите, девушки, свой крест. Он превратится в якорь вашего спасения. Научитесь ходить, как Маресьев — пойде</w:t>
        <w:softHyphen/>
        <w:t>те к венцу, — пророчил им протезист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частье, доктор, не самый луч</w:t>
        <w:softHyphen/>
        <w:t>ший цемент для соединения натур, — тихо сказала Зин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о очень прочный, детка, — отве</w:t>
        <w:softHyphen/>
        <w:t>тил он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т же день она доковыляла до сво</w:t>
        <w:softHyphen/>
        <w:t>ей кровати и увидела на подушке письмо. Почерк Иосифа. Знакомые буквы запля</w:t>
        <w:softHyphen/>
        <w:t>сали в глазах, сердце забилось так, что звук его отдавался в висках. Но вскрыть его Зина боялась. Сутки она оттягивала   встречу с тем, что внутри конверта. Нако</w:t>
        <w:softHyphen/>
        <w:t>нец взяла себя в руки и надорвала зуба</w:t>
        <w:softHyphen/>
        <w:t>ми краешек.</w:t>
      </w:r>
    </w:p>
    <w:p>
      <w:pPr>
        <w:pStyle w:val="Normal"/>
        <w:widowControl/>
        <w:shd w:fill="FFFFFF" w:val="clear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озьми мою руку и сердце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МИЛАЯ моя малышка! Родная моя мученица, никакие несчастья не смогут нас разлучить. Нет такой беды, нет таких му</w:t>
        <w:softHyphen/>
        <w:t>чений, которые бы заставили забыть тебя, моя любимая. И в радости, и в горе мы будем всегда вместе. Я тот же, прежний твой Иосиф. Вот только бы дождаться По</w:t>
        <w:softHyphen/>
        <w:t>беды, только бы возвратиться домой, к тебе, моя любимая. И заживем мы с тобой счастливо..."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глаз ее брызнули слезы радости за человека, который любит и ничего не бо</w:t>
        <w:softHyphen/>
        <w:t>ится. "Ни о чем плохом не думай. С нетерпением жду ответа. Целую тебя. Горя</w:t>
        <w:softHyphen/>
        <w:t>чо любящий тебя Иосиф"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нее осталось только имя, все осталь</w:t>
        <w:softHyphen/>
        <w:t>ное был ОН! Величайшая трагедия не в том, что люди гибнут, а в том, что перестают любить. Она припала к его губам на фотографии, и на мгно</w:t>
        <w:softHyphen/>
        <w:t>вение ей показалось, что они обменялись душами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ины 1-го Прибал</w:t>
        <w:softHyphen/>
        <w:t>тийского фронта присла</w:t>
        <w:softHyphen/>
        <w:t>ли телеграмму: "Полоцк освобожден. В эту побе</w:t>
        <w:softHyphen/>
        <w:t>ду вложена частичка тво</w:t>
        <w:softHyphen/>
        <w:t>его сердца"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сердце Зины рва</w:t>
        <w:softHyphen/>
        <w:t>лось домой. Она сносно научилась ходить на протезах, обслуживать себя сама, что</w:t>
        <w:softHyphen/>
        <w:t>бы не доставлять хлопот брату и матери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нинск-Кузнецкий принял бывшую лаборантку приветливо. Встречи с ней ис</w:t>
        <w:softHyphen/>
        <w:t>кали все, кто хотел обогатить свой внут</w:t>
        <w:softHyphen/>
        <w:t>ренний мир. Не было только Иосифа. В мае 1945 года получила от него весточку: "Мои госпитальные скитания заканчивают</w:t>
        <w:softHyphen/>
        <w:t>ся в Ессентуках. Через неделю приеду к тебе. Твой Иосиф"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а подарила свое "шлюбное" креп</w:t>
        <w:softHyphen/>
        <w:t>дешиновое платье. Помогла уложить во</w:t>
        <w:softHyphen/>
        <w:t>лосы. Ожидание бередило душу, но зажигало румянцем щеки, любовью светились ее серые глаза. Он вошел, такой же кра</w:t>
        <w:softHyphen/>
        <w:t>сивый, как был, но возмужавший. Ордена на груди, палочка в правой руке. С боями пройдены Украина, Молдавия, Румыния, даже не царапнуло. А в Венгрии тяжелое ранение в ногу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и проговорили до глубокой ночи и все не могли наглядеться друг на друга. Мать забеспо</w:t>
        <w:softHyphen/>
        <w:t>коилась: "Столько, до</w:t>
        <w:softHyphen/>
        <w:t>ченька, тебе сидеть нельзя". Но Зина не зна</w:t>
        <w:softHyphen/>
        <w:t>ла, как встать, боялась показаться беспомощ</w:t>
        <w:softHyphen/>
        <w:t>ной и неуклюжей. Иосиф будто перехватил ее мысли: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тыдись сво</w:t>
        <w:softHyphen/>
        <w:t>их протезов. Я их в гос</w:t>
        <w:softHyphen/>
        <w:t>питале хорошо изучил. Даже помогал товари</w:t>
        <w:softHyphen/>
        <w:t>щу надевать. И с твои</w:t>
        <w:softHyphen/>
        <w:t>ми справимся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ты, я сама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было уже по</w:t>
        <w:softHyphen/>
        <w:t>здно. Он подхватил ее, как пушинку, и отнес в спальню. Горячо шеп</w:t>
        <w:softHyphen/>
        <w:t>тал: "Я не из жалости к тебе приехал, а насов</w:t>
        <w:softHyphen/>
        <w:t>сем. Завтра поедем в загс"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хорошо подумай, на какую жизнь обрекаешь себя с калекой, — сурово ска</w:t>
        <w:softHyphen/>
        <w:t>зала 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частливую. Кто был на краю смерти, ощущает все не так, как другие. Я видел людей с виду красивых, руки-ноги при них, а внутри они  уроды. А твое серд</w:t>
        <w:softHyphen/>
        <w:t>це, Зина, я знаю. Оно одно на миллион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ро началось со сборов в загс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а этой службы можно при</w:t>
        <w:softHyphen/>
        <w:t>гласить на дом, — предложил брат Женя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. Мы поедем, как все, — сказал Иосиф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ли лошадь, запрягли в телегу. Ис</w:t>
        <w:softHyphen/>
        <w:t>тинное счастье — враг пышности и шума. Им хотелось уединения, а приходилось быть на виду у публики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ину приглашали выступить то перед комсомольцами, то перед строителями. Иосиф устроился физруком в школе. Ни одежды, ни обуви, одна простреленная ши</w:t>
        <w:softHyphen/>
        <w:t>нелька. Но он жил для Зины и считал ра</w:t>
        <w:softHyphen/>
        <w:t>достью купить ей на базаре красивую коф</w:t>
        <w:softHyphen/>
        <w:t>точку или простые сережки с камешком. Их отношения были редким счастьем, которое выпадает избранным. Они обсуждали все вопросы. Познавшая страдания, Зина была зоркая умом, не</w:t>
        <w:softHyphen/>
        <w:t>смотря на свою инвалид</w:t>
        <w:softHyphen/>
        <w:t>ность, необыкновенно привлекательная, про</w:t>
        <w:softHyphen/>
        <w:t>стая и сердечная в отно</w:t>
        <w:softHyphen/>
        <w:t>шениях с людьми. Их де</w:t>
        <w:softHyphen/>
        <w:t>монстративная неразлуч</w:t>
        <w:softHyphen/>
        <w:t>ность вызывала криво</w:t>
        <w:softHyphen/>
        <w:t>толки: чем только она его приворожила? Крутит му</w:t>
        <w:softHyphen/>
        <w:t>жиком, как хочет, он что — ее любит? Не может быть!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год после свадьбы у них родился Славик. Всю беременность Иосиф носил ее на руках. Пеленал мальчика, ку</w:t>
        <w:softHyphen/>
        <w:t>пал. Одинокая соседка вызвалась  помогать и была неплохой нянькой. Но вскоре Сла</w:t>
        <w:softHyphen/>
        <w:t>вик умер. Та же участь постигла и второго сына Толика. Зина почернела от горя...</w:t>
      </w:r>
    </w:p>
    <w:p>
      <w:pPr>
        <w:pStyle w:val="Normal"/>
        <w:widowControl/>
        <w:shd w:fill="FFFFFF" w:val="clear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х встретил Полоцк величавый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Й уедем в твой родной город, — предложил Иосиф. — Видимо, здесь климат не подходит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спустя 5 лет они узнали, что их "няня" болела открытой формой тубер</w:t>
        <w:softHyphen/>
        <w:t>кулеза, она и заразила ребятишек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вка родился уже в Полоцке. Иосиф взял ссуду, построил дом на берегу реки. 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роился в артель "Пищевик", которая вскоре стала консервным заводом, а Мар</w:t>
        <w:softHyphen/>
        <w:t>ченко — его директором. Но по-прежнему скромно держался в тени своей знаменитой жены. Зину избра</w:t>
        <w:softHyphen/>
        <w:t>ли депутатом горсовета. К ней шли и еха</w:t>
        <w:softHyphen/>
        <w:t>ли люди за советом, помощью, ходатай</w:t>
        <w:softHyphen/>
        <w:t>ством. Она встречала их — красивая, под</w:t>
        <w:softHyphen/>
        <w:t>тянутая, всегда при прическе. И никто не знал, каких трудов ей стоило так выглядеть, а еще научиться мыть полы и окна, го</w:t>
        <w:softHyphen/>
        <w:t>товить, штопать и поддерживать в доме чистоту и порядок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ка, а поче</w:t>
        <w:softHyphen/>
        <w:t>му у тебя ножки нежи</w:t>
        <w:softHyphen/>
        <w:t>вые?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астешь, расскажу, — с болью в голосе сказала она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ействительно, однажды взяла его на встречу с людьми. Там сын и узнал, ка</w:t>
        <w:softHyphen/>
        <w:t>кая героиня его мать. Был холодный, туманный ноябрь. На скользкой дороге водитель не справился с управлением, и они перевернулись в ма</w:t>
        <w:softHyphen/>
        <w:t>шине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ыночек, где ты? — кричала Зина, не обнаружив рядом Вовки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 благополучно выбросило в окно. А сама она вся в крови, протезы перело</w:t>
        <w:softHyphen/>
        <w:t>маны. Испуганный подросток взял мать  на ру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это каждый вечер делал отец, и отнес в дом, удивив</w:t>
        <w:softHyphen/>
        <w:t>шись, какая она ма</w:t>
        <w:softHyphen/>
        <w:t>ленькая и легкая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осиф Петрович по-прежнему купал ее в ванной, присте</w:t>
        <w:softHyphen/>
        <w:t>гивал протезы, гла</w:t>
        <w:softHyphen/>
        <w:t>дил ее платье по ут</w:t>
        <w:softHyphen/>
        <w:t>рам — его Зина дол</w:t>
        <w:softHyphen/>
        <w:t>жна быть самой кра</w:t>
        <w:softHyphen/>
        <w:t>сивой. Где он отыски</w:t>
        <w:softHyphen/>
        <w:t>вал отрезы ей на ко</w:t>
        <w:softHyphen/>
        <w:t>стюм, когда метр про</w:t>
        <w:softHyphen/>
        <w:t>стого ситца был де</w:t>
        <w:softHyphen/>
        <w:t>фицитом, — этого не знал никто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самый мод</w:t>
        <w:softHyphen/>
        <w:t>ный фасон был на Зи</w:t>
        <w:softHyphen/>
        <w:t>наиде Михайловне. Лацкан ее пиджака уже украшали Звезда Героя Советского Со</w:t>
        <w:softHyphen/>
        <w:t>юза и платиновая ме</w:t>
        <w:softHyphen/>
        <w:t>даль Флоренс Найтингейл. Туснолобова-Марченко стала тре</w:t>
        <w:softHyphen/>
        <w:t>тьей женщиной в мире, удостоенной этой награды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633220</wp:posOffset>
            </wp:positionH>
            <wp:positionV relativeFrom="paragraph">
              <wp:posOffset>113665</wp:posOffset>
            </wp:positionV>
            <wp:extent cx="2235835" cy="2763520"/>
            <wp:effectExtent l="0" t="0" r="0" b="0"/>
            <wp:wrapTight wrapText="bothSides">
              <wp:wrapPolygon edited="0">
                <wp:start x="9646" y="0"/>
                <wp:lineTo x="9646" y="153"/>
                <wp:lineTo x="-2" y="153"/>
                <wp:lineTo x="-2" y="21597"/>
                <wp:lineTo x="21599" y="21597"/>
                <wp:lineTo x="21599" y="153"/>
                <wp:lineTo x="21599" y="153"/>
                <wp:lineTo x="21599" y="0"/>
                <wp:lineTo x="964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езду Героя ей вручал Председатель Верховного Совета, Герой Советского Со</w:t>
        <w:softHyphen/>
        <w:t>юза Василий Козлов. Налив шампанского, он протянул бокал Зинаиде Михайловне: "Ваш тост!"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й тост за мужа моего Иосифа Петровича! Такой встречается один на миллион. 12 лет за ним замужем, а он все носит меня на руках. Правда, приходится сидеть на овощах и твороге, чтобы дер</w:t>
        <w:softHyphen/>
        <w:t>жать вес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е слова потонули в аплодисментах. Горожане приветствовали Иосифа Петро</w:t>
        <w:softHyphen/>
        <w:t>вича как героя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857500</wp:posOffset>
            </wp:positionH>
            <wp:positionV relativeFrom="paragraph">
              <wp:posOffset>602615</wp:posOffset>
            </wp:positionV>
            <wp:extent cx="3238500" cy="2280920"/>
            <wp:effectExtent l="0" t="0" r="0" b="0"/>
            <wp:wrapTight wrapText="bothSides">
              <wp:wrapPolygon edited="0">
                <wp:start x="-3" y="0"/>
                <wp:lineTo x="-3" y="21539"/>
                <wp:lineTo x="2294" y="21539"/>
                <wp:lineTo x="2294" y="21597"/>
                <wp:lineTo x="21600" y="21597"/>
                <wp:lineTo x="21600" y="21539"/>
                <wp:lineTo x="21600" y="21539"/>
                <wp:lineTo x="21600" y="0"/>
                <wp:lineTo x="-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коре у Вовки появилась сестренка Нина. Дети стали ее руками, ногами, про</w:t>
        <w:softHyphen/>
        <w:t>должением ее самой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95755" cy="2397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инаиде Михайловне официально вы</w:t>
        <w:softHyphen/>
        <w:t>делили няню. У нее была масса обще</w:t>
        <w:softHyphen/>
        <w:t>ственной работы. Муж строил корпуса но</w:t>
        <w:softHyphen/>
        <w:t>вого завода. Но каждый выходной они уез</w:t>
        <w:softHyphen/>
        <w:t>жали то на рыбалку, то за грибами, то про</w:t>
        <w:softHyphen/>
        <w:t>сто в лес. Как плод дерева жизни бывает особенно сладостным перед началом увя</w:t>
        <w:softHyphen/>
        <w:t>дания, так и их отношения абсолютно не  тускнели с годами, но страшные раны вой</w:t>
        <w:softHyphen/>
        <w:t>ны не могли не сказаться на здоровье Зи</w:t>
        <w:softHyphen/>
        <w:t>наиды Михайловны. Накануне Дня Побе</w:t>
        <w:softHyphen/>
        <w:t>ды в городском Доме культуры должен был состояться большой молодежный вечер. Свое выступление она почему-то записа</w:t>
        <w:softHyphen/>
        <w:t>ла дома на пленку. А через полчаса у ка</w:t>
        <w:softHyphen/>
        <w:t>литки стояла скорая: инсульт. Молодежь в зале слушала речь Туснолобовой-Марченко стоя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 время врачи боролись за ее жизнь. Иосифа пропустили в реанимацию. Он прижался щекой к ее завиткам у виска и почувствовал, как уходит собственная жизнь. Она ничего не успела сказать, толь</w:t>
        <w:softHyphen/>
        <w:t>ко легкой улыбкой дала понять, что грус</w:t>
        <w:softHyphen/>
        <w:t>тить не надо..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ь лет он жил без нее, и они каза</w:t>
        <w:softHyphen/>
        <w:t>лись ему вечностью. Таких  не разлучает смерть. Сын Владимир Иосифович Мар</w:t>
        <w:softHyphen/>
        <w:t>ченко, директор газонаполнительной стан</w:t>
        <w:softHyphen/>
        <w:t>ции, говорит, что часто видит мать и отца во сне. Они были на земле неразлучны и на небе вместе..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РОИ всегда остаются жить в подсо</w:t>
        <w:softHyphen/>
        <w:t xml:space="preserve">знательных глубинах великой сверхличной  народной души. </w:t>
      </w:r>
    </w:p>
    <w:p>
      <w:pPr>
        <w:pStyle w:val="Normal"/>
        <w:widowControl/>
        <w:shd w:fill="FFFFFF" w:val="clear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ак много я хочу еще успеть!</w:t>
      </w:r>
    </w:p>
    <w:p>
      <w:pPr>
        <w:pStyle w:val="Normal"/>
        <w:widowControl/>
        <w:shd w:fill="FFFFFF" w:val="clear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Прожить не тих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</w:p>
    <w:p>
      <w:pPr>
        <w:pStyle w:val="Normal"/>
        <w:widowControl/>
        <w:shd w:fill="FFFFFF" w:val="clear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радостным порывом.</w:t>
      </w:r>
    </w:p>
    <w:p>
      <w:pPr>
        <w:pStyle w:val="Normal"/>
        <w:widowControl/>
        <w:shd w:fill="FFFFFF" w:val="clear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е свечкою случайной догореть,</w:t>
      </w:r>
    </w:p>
    <w:p>
      <w:pPr>
        <w:pStyle w:val="Normal"/>
        <w:widowControl/>
        <w:shd w:fill="FFFFFF" w:val="clear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 словно на ходу шагнуть с обрыва..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мять об этих людях имеет не мень</w:t>
        <w:softHyphen/>
        <w:t>шее значение, чем их присутствие. Так, наверное, и другие  полочанки  думают — могила Марченко и его жены всегда в алых гвоздиках. И те, у кого сложилась семейная жизнь, и те, у кого не удалась, идут к ним за незримым советом, помо</w:t>
        <w:softHyphen/>
        <w:t>щью и надеждой. Они как хранители Любви...</w:t>
      </w:r>
    </w:p>
    <w:p>
      <w:pPr>
        <w:pStyle w:val="Normal"/>
        <w:widowControl/>
        <w:shd w:fill="FFFFFF" w:val="clear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нна БОГДАНОВ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7:00Z</dcterms:created>
  <dc:creator>User</dc:creator>
  <dc:description/>
  <cp:keywords/>
  <dc:language>en-US</dc:language>
  <cp:lastModifiedBy>User</cp:lastModifiedBy>
  <cp:lastPrinted>2006-11-30T10:06:00Z</cp:lastPrinted>
  <dcterms:modified xsi:type="dcterms:W3CDTF">2006-11-30T08:36:00Z</dcterms:modified>
  <cp:revision>7</cp:revision>
  <dc:subject/>
  <dc:title>Солдаты той смертельной схватки</dc:title>
</cp:coreProperties>
</file>