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>
          <w:trHeight w:val="2131" w:hRule="atLeast"/>
        </w:trPr>
        <w:tc>
          <w:tcPr>
            <w:tcW w:w="5070" w:type="dxa"/>
            <w:tcBorders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а обучающихся</w:t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№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overflowPunct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false"/>
              <w:spacing w:lineRule="auto" w:line="240" w:before="0" w:after="0"/>
              <w:ind w:firstLine="34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overflowPunct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overflowPunct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 «Полоцкий государственный медицинский колледж»</w:t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И.Н.Шевякова</w:t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  20__ г.</w:t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ребования безопасности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ля учащихся  по предмету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Физическая культура»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вводный инструктаж) №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Глава 1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бщие требования безопасности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щийся должен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йти медицинский осмотр и заниматься в той группе, к которой он допущен по состоянию здоровь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меть  спортивную форму соответствующую погодным условиям и теме проведения заняти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ходить из раздевалки по первому требованию преподавател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сутствовать на занятии в случае освобождения врачом после болезн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режно относиться к спортивному инвентарю и оборудованию и использовать его по назначению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меть коротко остриженные ногт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нать и выполнять инструкцию по мерам безопасност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щимся запрещено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зко открывать двери и виснуть на них, выключать свет, трогать плафоны в раздевалке, спортивном зале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тавлять в розетки посторонние предметы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ить холодную воду до и после урок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ниматься на непросохшей площадке, скользком и неровном грунте.</w:t>
      </w:r>
    </w:p>
    <w:p>
      <w:pPr>
        <w:pStyle w:val="Normal"/>
        <w:spacing w:lineRule="auto" w:line="240" w:before="0" w:after="0"/>
        <w:ind w:firstLine="284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2</w:t>
      </w:r>
    </w:p>
    <w:p>
      <w:pPr>
        <w:pStyle w:val="Normal"/>
        <w:spacing w:lineRule="auto" w:line="240" w:before="0" w:after="0"/>
        <w:ind w:firstLine="284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Требования безопасности перед началом занятий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щийся должен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одеться в раздевалке, надеть на себя спортивную форму и обувь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нять с себя предметы, представляющие опасность для других занимающихся (серьги, часы, браслеты и т. д.)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брать из карманов спортивной формы, колющиеся и другие посторонние предметы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 руководством учителя приготовить инвентарь и оборудование, необходимые для проведения занят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 разрешения преподавателя выходить на место проведения занят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команде преподавателя встать в строй для общего построения.</w:t>
      </w:r>
    </w:p>
    <w:p>
      <w:pPr>
        <w:pStyle w:val="Normal"/>
        <w:spacing w:lineRule="auto" w:line="240" w:before="0" w:after="0"/>
        <w:ind w:firstLine="284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Глава 3</w:t>
      </w:r>
    </w:p>
    <w:p>
      <w:pPr>
        <w:pStyle w:val="Normal"/>
        <w:spacing w:lineRule="auto" w:line="240" w:before="0" w:after="0"/>
        <w:ind w:firstLine="284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Требования безопасности во время занятий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щийся должен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нимательно слушать и четко выполнять задания преподавател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рать спортивный инвентарь и выполнять упражнения с разрешения преподавател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 время передвижений смотреть вперед, соблюдать достаточный интервал и дистанцию, избегать столкновени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полнять упражнения с исправным инвентарем и заниматься на исправном оборудовани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щимся запрещено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кидать место проведение занятия без разрешения учител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лкаться, ставить подножки в строю и движени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лезать на баскетбольные фермы, виснуть на кольцах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жевать жевательную резинку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шать и отвлекать при объяснении заданий и выполнении упражнени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полнять упражнения с влажными ладоням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зко изменять направление своего движения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Глава 4</w:t>
      </w:r>
    </w:p>
    <w:p>
      <w:pPr>
        <w:pStyle w:val="Normal"/>
        <w:spacing w:lineRule="auto" w:line="240" w:before="0" w:after="0"/>
        <w:ind w:firstLine="284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Требования безопасности по окончании занятий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щийся должен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под руководством преподавателя убрать спортивный инвентарь в места его хранен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организованно покинуть место проведения занят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переодеться в раздевалке, снять спортивный костюм и спортивную обувь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вымыть с мылом руки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Глава 5</w:t>
      </w:r>
    </w:p>
    <w:p>
      <w:pPr>
        <w:pStyle w:val="Normal"/>
        <w:spacing w:lineRule="auto" w:line="240" w:before="0" w:after="0"/>
        <w:ind w:firstLine="284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Требования безопасности  в аварийных ситуациях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щийся должен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получении травмы или ухудшении самочувствия прекратить занятия и поставить в известность преподавателя физкультур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 помощью преподавателя оказать травмированному  учащемуся первую медицинскую помощь, при необходимости доставить его в учреждение здравоохранения; 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О любой ситуации угрожающей здоровью или личной безопасности, обучающийся должен  обратиться к преподавателю  и сообщить ему об этом, покинув опасное место. Продолжить занятие</w:t>
      </w:r>
      <w:r>
        <w:rPr/>
        <w:t xml:space="preserve">  можно только после устранения всех  неисправностей. </w:t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3"/>
      </w:tblGrid>
      <w:tr>
        <w:trPr/>
        <w:tc>
          <w:tcPr>
            <w:tcW w:w="5495" w:type="dxa"/>
            <w:tcBorders/>
          </w:tcPr>
          <w:p>
            <w:pPr>
              <w:pStyle w:val="FORMATTEXT"/>
              <w:snapToGrid w:val="false"/>
              <w:ind w:firstLine="567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FORMATTEXT"/>
              <w:ind w:firstLine="567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FORMATTEXT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О</w:t>
            </w:r>
          </w:p>
        </w:tc>
        <w:tc>
          <w:tcPr>
            <w:tcW w:w="4673" w:type="dxa"/>
            <w:tcBorders/>
          </w:tcPr>
          <w:p>
            <w:pPr>
              <w:pStyle w:val="FORMATTEXT"/>
              <w:snapToGrid w:val="false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FORMATTEXT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женер </w:t>
            </w:r>
          </w:p>
        </w:tc>
        <w:tc>
          <w:tcPr>
            <w:tcW w:w="4673" w:type="dxa"/>
            <w:tcBorders/>
          </w:tcPr>
          <w:p>
            <w:pPr>
              <w:pStyle w:val="FORMATTEXT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подаватель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FORMATTEXT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 Зеленик Л.Г.</w:t>
            </w:r>
          </w:p>
        </w:tc>
        <w:tc>
          <w:tcPr>
            <w:tcW w:w="4673" w:type="dxa"/>
            <w:tcBorders/>
          </w:tcPr>
          <w:p>
            <w:pPr>
              <w:pStyle w:val="FORMATTEXT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 Макаренко А.Н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FORMATTEXT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3" w:type="dxa"/>
            <w:tcBorders/>
          </w:tcPr>
          <w:p>
            <w:pPr>
              <w:pStyle w:val="FORMATTEXT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ведующий отделением </w:t>
            </w:r>
          </w:p>
          <w:p>
            <w:pPr>
              <w:pStyle w:val="FORMATTEXT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 Длужневская Т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basedOn w:val="Normal"/>
    <w:next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29:00Z</dcterms:created>
  <dc:creator>Кислов</dc:creator>
  <dc:description/>
  <cp:keywords/>
  <dc:language>en-US</dc:language>
  <cp:lastModifiedBy>User</cp:lastModifiedBy>
  <dcterms:modified xsi:type="dcterms:W3CDTF">2023-01-17T11:56:00Z</dcterms:modified>
  <cp:revision>8</cp:revision>
  <dc:subject/>
  <dc:title/>
</cp:coreProperties>
</file>