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1781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fals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overflowPunct w:val="false"/>
              <w:spacing w:lineRule="exact" w:line="280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overflowPunct w:val="false"/>
              <w:spacing w:lineRule="exact" w:line="280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 обучающихся</w:t>
            </w:r>
          </w:p>
          <w:p>
            <w:pPr>
              <w:pStyle w:val="Normal"/>
              <w:overflowPunct w:val="false"/>
              <w:ind w:firstLine="56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№_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overflowPunct w:val="false"/>
              <w:ind w:firstLine="567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overflowPunct w:val="false"/>
              <w:ind w:firstLine="3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overflowPunct w:val="false"/>
              <w:ind w:firstLine="3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Полоцкий государственный медицинский колледж»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И.Н.Шевякова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  20__ г.</w:t>
            </w:r>
          </w:p>
          <w:p>
            <w:pPr>
              <w:pStyle w:val="Normal"/>
              <w:overflowPunct w:val="false"/>
              <w:ind w:firstLine="56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firstLine="567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Требования безопасности для учащихся 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при выполнении работ по уборке территории 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колледжа и за его пределами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№ </w:t>
      </w:r>
      <w:r>
        <w:rPr>
          <w:rStyle w:val="Appleconvertedspace"/>
          <w:sz w:val="28"/>
          <w:szCs w:val="28"/>
        </w:rPr>
        <w:t>____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1. </w:t>
      </w:r>
      <w:r>
        <w:rPr>
          <w:caps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  проведению работ по уборке  территории колледжа и  за его пределами допускаются учащиеся, прошедшие целевой инструктаж по охране труда и не имеющие противопоказаний по состоянию здоровья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осуществляются под непосредственным  руководством и наблюдением руководителей из числа преподавателей, кураторов или администрации колледж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 работе на территории колледжа и вне её должны соблюдать правила поведения, установленные режимом труда и отдых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по уборке  территории на учащихся колледжа  воздействуют следующие опасные и вредные производственные факторы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ный уровень шума в рабочей зоне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ная загазованность и запыленность воздуха рабочей зоны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ная или пониженная температура воздуха рабочей зоны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ная или пониженная влажность воздуха рабочей зоны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вижущиеся автомобильный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носка тяжестей сверх допустимой нормы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вмы при небрежном обращении с рабочим инвентарем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авмирование рук при очистке почвы от посторонних предметов, мусора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работ, связанных с уборкой территории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 выполнять работы на проезжей части дорог, не выставив предварительно наблюдателя для оповещения о приближающемся транспортном средстве;</w:t>
      </w:r>
    </w:p>
    <w:p>
      <w:pPr>
        <w:pStyle w:val="Normal"/>
        <w:jc w:val="both"/>
        <w:rPr/>
      </w:pPr>
      <w:r>
        <w:rPr>
          <w:sz w:val="28"/>
          <w:szCs w:val="28"/>
        </w:rPr>
        <w:t>- пользоваться неисправным   инвентарем;</w:t>
      </w:r>
    </w:p>
    <w:p>
      <w:pPr>
        <w:pStyle w:val="Normal"/>
        <w:jc w:val="both"/>
        <w:rPr/>
      </w:pPr>
      <w:r>
        <w:rPr>
          <w:sz w:val="28"/>
          <w:szCs w:val="28"/>
        </w:rPr>
        <w:t>-  использовать рабочий инвентарь не по назна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 сжигать мус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покидать рабочее место, не предупредив об этом предварительно своего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боты, не связанные с конкретным заданием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учащихся по уборке  территории  необходимо иметь с собой универсальную аптечку для оказания первой помощ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ждом несчастном случае пострадавший или очевидец несчастного случая обязан немедленно сообщить руководителю проведения работ, который, в свою очередь, сообщает администрации колледжа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, связанных с подрезкой кустарников и деревьев запрещается пользоваться рубящими инструментами (тесаки, топоры и т.д.)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учащиеся должны соблюдать порядок выполнения работ, правильно применять рабочий инвентарь, соблюдать правила личной гигиены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ГЛАВА 2. Требования безопасности перед началом работы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ть соответствующую сезону и погоде одежду и обувь, не затрудняющую движений, рабочие перчатки. В жаркие солнечные дни надеть светлый головной убор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ред работой необходимо убедиться в исправност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бочего инструмента. Инструменты должны быть правильно насажены и надежно закреплены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е допускается пользование инструмента, обращению 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торым учащийся не обу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3. </w:t>
      </w:r>
      <w:r>
        <w:rPr>
          <w:caps/>
          <w:sz w:val="28"/>
          <w:szCs w:val="28"/>
        </w:rPr>
        <w:t>Требования безопасности во время работы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учащихся должны соблюдать порядок выполнения работ, правила применения инвентаря, соблюдать правила личной гигиены, во избежание порезов рук работать только в перчатках.</w:t>
      </w:r>
      <w:bookmarkStart w:id="0" w:name="2"/>
      <w:bookmarkEnd w:id="0"/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торожность при работе с использованием рабочего инвентаря, переносить его только в вертикальном положении заостренной частью вниз, не передавать его друг другу броском, не класть на землю заостренной частью вверх, не направлять заостренной частью на себя и на своих товарищей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Ручки рабочего инвентаря должны быть округлыми, гладкими, без заусенцев и трещин, прочно насаженными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При переносе земли, воды,  деревьев, мусора и т.п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ельные нор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ъема и перемещения тяжестей вручную, допустимые нормы  </w:t>
      </w:r>
      <w:r>
        <w:rPr/>
        <w:t>переноски тяжесте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441"/>
        <w:gridCol w:w="2835"/>
      </w:tblGrid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, п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м и перемещение гру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ручную в течение смены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стоянно, более 2 раз  в час (к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и чередовании с другой   работой,   до 2 раз в час (кг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лет, женский по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лет, женский по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лет, мужской по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лет, мужской по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едотвращения быстрого переутомления необходимо чередовать виды работ, а также после каждых 45 минут работы делать перерыв на 15 минут для активного отды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4.</w:t>
      </w:r>
      <w:r>
        <w:rPr>
          <w:caps/>
          <w:sz w:val="28"/>
          <w:szCs w:val="28"/>
        </w:rPr>
        <w:t>Требования безопасности по  окончании работы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истить и сдать на хранение инвентарь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щательно вымыть руки с мылом, обработать дезинфицирующими средст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5.</w:t>
      </w:r>
      <w:r>
        <w:rPr>
          <w:caps/>
          <w:sz w:val="28"/>
          <w:szCs w:val="28"/>
        </w:rPr>
        <w:t>Требование безопасности в аварийных ситуациях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худшении самочувствия необходимо быстро сообщить преподавателю для принятия мер. При несчастном случае и (или) травмировании, преподаватель должен принять меры по предотвращению воздействия на потерпевшего травмирующих факторов и </w:t>
      </w:r>
      <w:r>
        <w:rPr>
          <w:color w:val="000000"/>
          <w:sz w:val="28"/>
          <w:szCs w:val="28"/>
        </w:rPr>
        <w:t xml:space="preserve">уметь оказать первую помощь при несчастном случае до </w:t>
      </w:r>
      <w:r>
        <w:rPr>
          <w:sz w:val="28"/>
          <w:szCs w:val="28"/>
        </w:rPr>
        <w:t xml:space="preserve"> прибытия врач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аварийной ситуации обучающиеся под руководством преподавателя эвакуируется из опасного места, не допуская возникновения паники и беспорядка, оперативно и организовано. После эвакуации ответственный преподаватель сверяет численность эвакуированных со списком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любой ситуации угрожающей здоровью или личной безопасности, обучающийся должен  обратиться к преподавателю  и сообщить ему об этом, покинув опасное место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мероприятие  можно только после устранения всех  неисправносте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экстренных служб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-112 аварийно-спасательная служб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        милиц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        скорая медицинская помощь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</w:t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3"/>
      </w:tblGrid>
      <w:tr>
        <w:trPr/>
        <w:tc>
          <w:tcPr>
            <w:tcW w:w="5495" w:type="dxa"/>
            <w:tcBorders/>
          </w:tcPr>
          <w:p>
            <w:pPr>
              <w:pStyle w:val="FORMATTEXT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snapToGrid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FORMATTEXT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женер 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директора по </w:t>
            </w:r>
          </w:p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о-воспитательной работе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FORMATTEXT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 Зеленик Л.Г.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 Дубина И.К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color w:val="000000"/>
      <w:sz w:val="28"/>
      <w:szCs w:val="23"/>
      <w:shd w:fill="FFFFFF" w:val="clear"/>
    </w:rPr>
  </w:style>
  <w:style w:type="character" w:styleId="Style15">
    <w:name w:val="Название Знак"/>
    <w:basedOn w:val="Style12"/>
    <w:qFormat/>
    <w:rPr>
      <w:rFonts w:ascii="Calibri" w:hAnsi="Calibri" w:cs="Calibri"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2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1:00Z</dcterms:created>
  <dc:creator>tb</dc:creator>
  <dc:description/>
  <cp:keywords/>
  <dc:language>en-US</dc:language>
  <cp:lastModifiedBy>User</cp:lastModifiedBy>
  <dcterms:modified xsi:type="dcterms:W3CDTF">2022-04-04T06:20:00Z</dcterms:modified>
  <cp:revision>8</cp:revision>
  <dc:subject/>
  <dc:title>УПРАВЛЕНИЕ ЗДРАВООХРАНЕНИЯ ВИТЕБСКОГО ОБЛИСПОЛКОМА</dc:title>
</cp:coreProperties>
</file>