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1781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overflowPunct w:val="false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56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обучающихся</w:t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№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overflowPunct w:val="false"/>
              <w:ind w:firstLine="34"/>
              <w:textAlignment w:val="baseline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widowControl/>
              <w:overflowPunct w:val="false"/>
              <w:ind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Полоцкий государственный медицинский колледж»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Н.Шевякова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 20__ г.</w:t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Требования безопасност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для учащихся при проведен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культурно-массовых мероприятий,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спортивных мероприятий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в колледже и за его пределам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widowControl/>
              <w:overflowPunct w:val="false"/>
              <w:ind w:firstLine="567"/>
              <w:textAlignment w:val="baseline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</w:tr>
    </w:tbl>
    <w:p>
      <w:pPr>
        <w:pStyle w:val="Style121"/>
        <w:widowControl/>
        <w:ind w:firstLine="567"/>
        <w:jc w:val="center"/>
        <w:rPr/>
      </w:pPr>
      <w:r>
        <w:rPr>
          <w:rStyle w:val="FontStyle47"/>
          <w:b w:val="false"/>
          <w:caps/>
          <w:sz w:val="28"/>
          <w:szCs w:val="28"/>
        </w:rPr>
        <w:t>Глава 1. Общие требования безопасности</w:t>
      </w:r>
    </w:p>
    <w:p>
      <w:pPr>
        <w:pStyle w:val="Style39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1. Соблюдение данной инструкции обязательно для всех учащихся – участников культурно-массового, спортивного мероприятия.</w:t>
      </w:r>
    </w:p>
    <w:p>
      <w:pPr>
        <w:pStyle w:val="Style41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2. К участию в культурно-массовом, спортивном мероприятии (далее – мероприятие), допускаются учащиеся не имеющие противопоказаний по здоровью, ознакомленные с требованиями безопасности и правилами поведения  </w:t>
      </w:r>
      <w:r>
        <w:rPr>
          <w:rStyle w:val="FontStyle43"/>
          <w:b w:val="false"/>
          <w:sz w:val="28"/>
          <w:szCs w:val="28"/>
        </w:rPr>
        <w:t xml:space="preserve">на культурно-массовых, спортивных мероприятиях в </w:t>
      </w:r>
      <w:r>
        <w:rPr>
          <w:rStyle w:val="FontStyle59"/>
          <w:b w:val="false"/>
          <w:sz w:val="28"/>
          <w:szCs w:val="28"/>
        </w:rPr>
        <w:t>колледже и за его пределами</w:t>
      </w:r>
      <w:r>
        <w:rPr>
          <w:rStyle w:val="FontStyle46"/>
          <w:sz w:val="28"/>
          <w:szCs w:val="28"/>
        </w:rPr>
        <w:t>.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3. При  проведении мероприятий на обучающихся возможно воздействие следующих опасных факторов: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-нарушение требований безопасности на объекте (мероприятии);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-нарушение правил дорожного движения;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-нарушение пожарной безопасности, </w:t>
      </w:r>
      <w:r>
        <w:rPr>
          <w:sz w:val="28"/>
          <w:szCs w:val="28"/>
        </w:rPr>
        <w:t>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 п.), при воспламенении новогодней елки, использовании световых эффектов с применением химических и других веществ, могущих вызвать возгорание;</w:t>
      </w:r>
    </w:p>
    <w:p>
      <w:pPr>
        <w:pStyle w:val="Style2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ный уровень шума;</w:t>
      </w:r>
    </w:p>
    <w:p>
      <w:pPr>
        <w:pStyle w:val="Style2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или пониженная температура воздуха;</w:t>
      </w:r>
    </w:p>
    <w:p>
      <w:pPr>
        <w:pStyle w:val="Style2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или пониженная влажность воздуха;</w:t>
      </w:r>
    </w:p>
    <w:p>
      <w:pPr>
        <w:pStyle w:val="Style2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ная запыленность воздуха;</w:t>
      </w:r>
    </w:p>
    <w:p>
      <w:pPr>
        <w:pStyle w:val="Style22"/>
        <w:widowControl/>
        <w:ind w:firstLine="567"/>
        <w:jc w:val="both"/>
        <w:rPr/>
      </w:pPr>
      <w:r>
        <w:rPr>
          <w:sz w:val="28"/>
          <w:szCs w:val="28"/>
        </w:rPr>
        <w:t>-недостаточная освещенность мероприятия, отсутствие или недостаток естественного света;</w:t>
      </w:r>
    </w:p>
    <w:p>
      <w:pPr>
        <w:pStyle w:val="Style2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31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движущиеся (передвигающиеся) объекты (машины и механизмы);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трые кромки, заусенцы и шероховатость на поверхностях используемого оборудования (инструмента);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мероприятия на высоте относительно поверхности земли (пола) и возможность падения с выс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ые перегрузки (паника, конфликты и пр.).</w:t>
      </w:r>
    </w:p>
    <w:p>
      <w:pPr>
        <w:pStyle w:val="Style25"/>
        <w:widowControl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rStyle w:val="FontStyle46"/>
          <w:sz w:val="28"/>
          <w:szCs w:val="28"/>
        </w:rPr>
        <w:t xml:space="preserve">4. Помещения для проведения мероприятий должны иметь два эвакуационных выхода, которые обозначаются указателями «ВЫХОД», первичные средства пожаротушения, автоматическую пожарную сигнализацию, укомплектованную универсальную  аптечку. </w:t>
      </w:r>
      <w:r>
        <w:rPr>
          <w:sz w:val="28"/>
          <w:szCs w:val="28"/>
        </w:rPr>
        <w:t>Окна помещений, где проводятся культурно-массовые, спортивные мероприятия, не должны иметь глухих решеток.</w:t>
      </w:r>
    </w:p>
    <w:p>
      <w:pPr>
        <w:pStyle w:val="Style22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Ответственным за безопасность обучающихся на мероприятиях является преподаватель по приказу директора колледжа. 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5. При проведении мероприятий непосредственно в колледже, назначается по приказу директора два дежурных администрат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мероприятия обязаны соблюдать правила пожарной безопасности, правила дорожного движения</w:t>
      </w:r>
    </w:p>
    <w:p>
      <w:pPr>
        <w:pStyle w:val="Style25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widowControl/>
        <w:ind w:firstLine="567"/>
        <w:jc w:val="center"/>
        <w:rPr>
          <w:rStyle w:val="FontStyle47"/>
          <w:b w:val="false"/>
          <w:b w:val="false"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 xml:space="preserve">ГЛАВА 2. ТРЕБОВАНИЯ БЕЗОПАСНОСТИ </w:t>
      </w:r>
    </w:p>
    <w:p>
      <w:pPr>
        <w:pStyle w:val="Style25"/>
        <w:widowControl/>
        <w:ind w:firstLine="567"/>
        <w:jc w:val="center"/>
        <w:rPr>
          <w:b/>
          <w:b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 xml:space="preserve">ДО НАЧАЛА </w:t>
      </w:r>
      <w:r>
        <w:rPr>
          <w:sz w:val="28"/>
          <w:szCs w:val="28"/>
        </w:rPr>
        <w:t>МЕРОПРИЯТИЯ</w:t>
      </w:r>
    </w:p>
    <w:p>
      <w:pPr>
        <w:pStyle w:val="Style25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преподавателем проводится обследование помещения  на соответствие требованиям безопасности помещения для проведения мероприятий.  При обнаружении недостатков при подготовке помещения и его оборудования к проведению мероприятий принимаются меры к их устранению.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8. Учащийся обязан:</w:t>
      </w:r>
    </w:p>
    <w:p>
      <w:pPr>
        <w:pStyle w:val="Style22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своевременно и без опозданий приходить на мероприятие;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-быть в соответствующей одежде, предназначенной для мероприятия (форма, костюм и т.д.);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давать верхнюю одежду в гардероб, при её наличии, не оставляя в ней ценных вещей, заботиться о сохранности своего имуще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я в помещение, где будет проводиться мероприятие, учащийся проходят инструктаж, ознакамливаются с помещением и правилами мероприятия.</w:t>
      </w:r>
    </w:p>
    <w:p>
      <w:pPr>
        <w:pStyle w:val="Style22"/>
        <w:widowControl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9. Учащимся запрещается </w:t>
      </w:r>
      <w:r>
        <w:rPr>
          <w:sz w:val="28"/>
          <w:szCs w:val="28"/>
        </w:rPr>
        <w:t>приносить на мероприятие</w:t>
      </w:r>
      <w:r>
        <w:rPr>
          <w:rStyle w:val="FontStyle46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алкогольные, слабоалкогольные напитки или пиво, табачные изделия, электронные системы курения, жидкости для электронных систем курения, систем для потребления таба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гнестрельное оружие любого вида, газовое оружие, боеприпасы любого вида или взрывчатые вещества (либо их имитаторы или муляжи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ички, зажигалки, легковоспламеняющиеся веществ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эрозольные баллончики с веществами раздражающего действия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олодное оружие, колющие, рубящие, режущие предметы (либо их имитаторы или муляжи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химические и ядовитые веществ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котические средства, психотропные вещества, их прекурсоры и аналоги, токсические или другие одурманивающие веще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адлежности для азартных иг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щимся запрещается самим устанавливать оборудование, инструменты и приспособления, если для этого необходимо использовать стремянки, приставные лестницы и прочее.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11. Запрещено без разрешения ответственного преподавателя  приводить на мероприятие посторонних лиц.</w:t>
      </w:r>
    </w:p>
    <w:p>
      <w:pPr>
        <w:pStyle w:val="Style22"/>
        <w:widowControl/>
        <w:ind w:firstLine="567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7"/>
        <w:widowControl/>
        <w:ind w:firstLine="567"/>
        <w:jc w:val="center"/>
        <w:rPr>
          <w:rStyle w:val="FontStyle46"/>
          <w:caps/>
          <w:sz w:val="28"/>
          <w:szCs w:val="28"/>
        </w:rPr>
      </w:pPr>
      <w:r>
        <w:rPr>
          <w:rStyle w:val="FontStyle46"/>
          <w:caps/>
          <w:sz w:val="28"/>
          <w:szCs w:val="28"/>
        </w:rPr>
        <w:t xml:space="preserve">ГЛАВА 3. Требования безопасности </w:t>
      </w:r>
    </w:p>
    <w:p>
      <w:pPr>
        <w:pStyle w:val="Style27"/>
        <w:widowControl/>
        <w:ind w:firstLine="567"/>
        <w:jc w:val="center"/>
        <w:rPr/>
      </w:pPr>
      <w:r>
        <w:rPr>
          <w:rStyle w:val="FontStyle46"/>
          <w:caps/>
          <w:sz w:val="28"/>
          <w:szCs w:val="28"/>
        </w:rPr>
        <w:t>во время проведения  мероприятия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2. Запрещается приходить на культурно-массовое, спортивное мероприятие в болезненном состоянии.</w:t>
      </w:r>
    </w:p>
    <w:p>
      <w:pPr>
        <w:pStyle w:val="Style22"/>
        <w:widowControl/>
        <w:ind w:firstLine="567"/>
        <w:jc w:val="both"/>
        <w:rPr/>
      </w:pPr>
      <w:r>
        <w:rPr>
          <w:rStyle w:val="FontStyle55"/>
          <w:sz w:val="28"/>
          <w:szCs w:val="28"/>
        </w:rPr>
        <w:t>13</w:t>
      </w:r>
      <w:r>
        <w:rPr>
          <w:rStyle w:val="FontStyle46"/>
          <w:sz w:val="28"/>
          <w:szCs w:val="28"/>
        </w:rPr>
        <w:t>. Во время мероприятия необходимо соблюдать правила и нормы поведения и общения.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14. Учащийся должен строго выполнять указания ответственного преподавателя или дежурного администратора.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14. Во время проведения мероприятия запрещено:</w:t>
      </w:r>
    </w:p>
    <w:p>
      <w:pPr>
        <w:pStyle w:val="Style18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-курить во всех помещениях и </w:t>
      </w:r>
      <w:r>
        <w:rPr>
          <w:rStyle w:val="FontStyle55"/>
          <w:sz w:val="28"/>
          <w:szCs w:val="28"/>
        </w:rPr>
        <w:t xml:space="preserve">на </w:t>
      </w:r>
      <w:r>
        <w:rPr>
          <w:rStyle w:val="FontStyle46"/>
          <w:sz w:val="28"/>
          <w:szCs w:val="28"/>
        </w:rPr>
        <w:t>всей территории колледжа и иных организаций проводящих мероприятие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жигать спички, зажигалки, бенгальские огни, петарды, фейерверки и другие пиротехнические издел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световые лазе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рывать хлопушки и другие взрывные устрой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ходиться ближе 1,5 метра от громоздких конструкций (штативы, опоры, новогодняя ёлка и пр.) и проведении подвижных игр, конкурсов, дискотек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рогать руками электрогирлянды и электроиллюминацию; </w:t>
      </w:r>
    </w:p>
    <w:p>
      <w:pPr>
        <w:pStyle w:val="TextBody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овреждать электрооборудовани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амостоятельно включать, выключать освещение в помещении; </w:t>
      </w:r>
    </w:p>
    <w:p>
      <w:pPr>
        <w:pStyle w:val="TextBody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толкать друг друга, подставлять подножки, размахивать различными предметами и бросать их (за исключением игровых занятий под руководством преподавателей и (или) организаторов);</w:t>
      </w:r>
    </w:p>
    <w:p>
      <w:pPr>
        <w:pStyle w:val="Style18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 xml:space="preserve">-выяснять друг с другом отношения с помощью физической силы (драться), особенно с применением каких-либо предметов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носить материальный ущерб мебели, оборудованию, помещению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кидать мероприятие без разрешения или без извещения </w:t>
      </w: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 ответственного преподавателя или дежурного администрат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ельзя участвовать в конкурсах, играх, танцах, не соответствующих требованиям безопасности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завязыванием глаз, рук, ног, если рядом находятся: предметы, содержащие стекло, стеклянные предметы, электроаппаратура, новогодние елки,  край сцены, ступеньки,  какие-либо предметы, которые могут вызвать травмирование или необходимо совершать активные движения (бег, прыжки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корость съедания продуктов питания, выпивания напитков, если необходимо поднимать, переносить тяжести, сверх установленных норм для обучающихся (гири, другого участника мероприятия и т.п.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необходимо выключать освещение в помещении - с использованием открытого огня, пиротехнических издел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г на скорость, если участники конкурсов находятся в не соответствующей для этого обуви (обувь на высоких каблуках, «платформах», «шпильках» и т.п.), пол по которому необходимо бежать, мокрый; предметы, которые необходимо оббегать, установлены возле окон, батарей центрального  отопления, телевизионной аппаратуры, новогодней ёлки и т.п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сли необходимо перепрыгивать с одного предмета на другой (скамейки, стулья, столы и т.п.);</w:t>
      </w:r>
    </w:p>
    <w:p>
      <w:pPr>
        <w:pStyle w:val="TextBody"/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бегать по кабинетам, коридорам, особенно после влажной уборки;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бегать по лестницам, перевешиваться через перила, опускаться по ним, сидя наверх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ать любые другие действия, не отвечающие требованиям безопасности для самого учащегося или для других участников мероприят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 каждом несчастном случае с участниками мероприятия, ухудшении самочувствия немедленно сообщить ответственному преподавателю, дежурному администратору или руководителю мероприятия, при необходимости принять меры по оказанию первой помощи пострадавшем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 время проведения мероприятия все эвакуационные выходы должны быть открыты и включены световые указатели «ВЫХОД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мероприятий запрещено применение открытого огня (факелы, свечи, фейерверки, бенгальские огни, хлопушки, петарды и т.п.), устраивать световые эффекты с применением химических и других веществ, которые могут вызвать возгор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/>
        <w:ind w:firstLine="567"/>
        <w:jc w:val="center"/>
        <w:rPr>
          <w:rStyle w:val="FontStyle46"/>
          <w:caps/>
          <w:sz w:val="28"/>
          <w:szCs w:val="28"/>
        </w:rPr>
      </w:pPr>
      <w:r>
        <w:rPr>
          <w:rStyle w:val="FontStyle46"/>
          <w:caps/>
          <w:sz w:val="28"/>
          <w:szCs w:val="28"/>
        </w:rPr>
        <w:t xml:space="preserve">ГлаВА 4. Требования безопасности </w:t>
      </w:r>
    </w:p>
    <w:p>
      <w:pPr>
        <w:pStyle w:val="Style27"/>
        <w:widowControl/>
        <w:ind w:firstLine="567"/>
        <w:jc w:val="center"/>
        <w:rPr/>
      </w:pPr>
      <w:r>
        <w:rPr>
          <w:rStyle w:val="FontStyle46"/>
          <w:caps/>
          <w:sz w:val="28"/>
          <w:szCs w:val="28"/>
        </w:rPr>
        <w:t>после окончания  мероприятия</w:t>
      </w:r>
    </w:p>
    <w:p>
      <w:pPr>
        <w:pStyle w:val="Style35"/>
        <w:widowControl/>
        <w:ind w:firstLine="567"/>
        <w:jc w:val="both"/>
        <w:rPr/>
      </w:pPr>
      <w:r>
        <w:rPr>
          <w:sz w:val="28"/>
          <w:szCs w:val="28"/>
        </w:rPr>
        <w:t>19. После окончания мероприятия всем учащимся под руководством ответственного преподавателя следует при необходимости зайти в гардероб, забрать свои вещи.</w:t>
      </w:r>
    </w:p>
    <w:p>
      <w:pPr>
        <w:pStyle w:val="Style35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течение 15 минут после окончания мероприятия все учащиеся должны покинуть помещение и территорию проведения мероприятия. После чего происходит уборка, проветривание и т.п.</w:t>
      </w:r>
    </w:p>
    <w:p>
      <w:pPr>
        <w:pStyle w:val="Style35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бо всех замеченных недостатках, нарушениях, которые могут привести к авариям, несчастным случаям учащиеся обязаны сообщить ответственному преподавателю или дежурному администратору.</w:t>
      </w:r>
    </w:p>
    <w:p>
      <w:pPr>
        <w:pStyle w:val="Normal"/>
        <w:ind w:firstLine="567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ind w:firstLine="567"/>
        <w:jc w:val="center"/>
        <w:rPr>
          <w:rStyle w:val="FontStyle47"/>
          <w:b w:val="false"/>
          <w:b w:val="false"/>
          <w:caps/>
          <w:sz w:val="28"/>
          <w:szCs w:val="28"/>
        </w:rPr>
      </w:pPr>
      <w:r>
        <w:rPr>
          <w:rStyle w:val="FontStyle46"/>
          <w:caps/>
          <w:sz w:val="28"/>
          <w:szCs w:val="28"/>
        </w:rPr>
        <w:t xml:space="preserve">ГЛАВА 5. </w:t>
      </w:r>
      <w:r>
        <w:rPr>
          <w:rStyle w:val="FontStyle47"/>
          <w:b w:val="false"/>
          <w:caps/>
          <w:sz w:val="28"/>
          <w:szCs w:val="28"/>
        </w:rPr>
        <w:t xml:space="preserve">Требования безопасности </w:t>
      </w:r>
    </w:p>
    <w:p>
      <w:pPr>
        <w:pStyle w:val="Style121"/>
        <w:widowControl/>
        <w:ind w:firstLine="567"/>
        <w:jc w:val="center"/>
        <w:rPr>
          <w:rStyle w:val="FontStyle47"/>
          <w:caps/>
          <w:sz w:val="28"/>
          <w:szCs w:val="28"/>
        </w:rPr>
      </w:pPr>
      <w:r>
        <w:rPr>
          <w:rStyle w:val="FontStyle46"/>
          <w:caps/>
          <w:sz w:val="28"/>
          <w:szCs w:val="28"/>
        </w:rPr>
        <w:t>в</w:t>
      </w:r>
      <w:r>
        <w:rPr>
          <w:rStyle w:val="FontStyle46"/>
          <w:b/>
          <w:caps/>
          <w:sz w:val="28"/>
          <w:szCs w:val="28"/>
        </w:rPr>
        <w:t xml:space="preserve"> </w:t>
      </w:r>
      <w:r>
        <w:rPr>
          <w:rStyle w:val="FontStyle47"/>
          <w:b w:val="false"/>
          <w:caps/>
          <w:sz w:val="28"/>
          <w:szCs w:val="28"/>
        </w:rPr>
        <w:t>аварийных ситуациях</w:t>
      </w:r>
    </w:p>
    <w:p>
      <w:pPr>
        <w:pStyle w:val="Style22"/>
        <w:widowControl/>
        <w:ind w:firstLine="567"/>
        <w:jc w:val="both"/>
        <w:rPr/>
      </w:pPr>
      <w:r>
        <w:rPr>
          <w:rStyle w:val="FontStyle46"/>
          <w:sz w:val="28"/>
          <w:szCs w:val="28"/>
        </w:rPr>
        <w:t>22. При возникновении аварийной (опасной) ситуации следует не поддаваться панике и подчиняться только указаниям ответственного преподавател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конфликта учащегося с другими обучающимися или с посторонними лицами, учащимся запрещается самостоятельно разрешать этот конфликт. В этой ситуации учащийся обязан сообщить о случившемся конфликте преподавателю, дежурному администратору.</w:t>
      </w:r>
    </w:p>
    <w:p>
      <w:pPr>
        <w:pStyle w:val="Style161"/>
        <w:widowControl/>
        <w:ind w:firstLine="567"/>
        <w:jc w:val="both"/>
        <w:rPr/>
      </w:pPr>
      <w:r>
        <w:rPr>
          <w:rStyle w:val="FontStyle5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При ухудшении самочувствия необходимо быстро сообщить преподавателю для принятия мер. При несчастном случае и (или) травмировании, преподаватель должен принять меры по предотвращению воздействия на потерпевшего травмирующих факторов и </w:t>
      </w:r>
      <w:r>
        <w:rPr>
          <w:color w:val="000000"/>
          <w:sz w:val="28"/>
          <w:szCs w:val="28"/>
        </w:rPr>
        <w:t xml:space="preserve">уметь оказать первую помощь при несчастном случае до </w:t>
      </w:r>
      <w:r>
        <w:rPr>
          <w:sz w:val="28"/>
          <w:szCs w:val="28"/>
        </w:rPr>
        <w:t xml:space="preserve"> прибытия врача.</w:t>
      </w:r>
    </w:p>
    <w:p>
      <w:pPr>
        <w:pStyle w:val="Style161"/>
        <w:widowControl/>
        <w:ind w:firstLine="567"/>
        <w:jc w:val="both"/>
        <w:rPr/>
      </w:pPr>
      <w:r>
        <w:rPr>
          <w:sz w:val="28"/>
          <w:szCs w:val="28"/>
        </w:rPr>
        <w:t xml:space="preserve">25. При возникновении аварийной ситуации обучающиеся под руководством преподавателя эвакуируется из помещения, а при необходимости и из здания, не допуская возникновения паники и беспорядка. Выход из помещений, зданий осуществляется организовано и оперативно, следуя маршрутам эвакуации. После эвакуации ответственный преподаватель сверяет численность эвакуированных по списку участников мероприятия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6. При обнаружении любой неисправности (аварийных ситуациях):</w:t>
      </w:r>
      <w:r>
        <w:rPr>
          <w:color w:val="000000"/>
          <w:sz w:val="28"/>
          <w:szCs w:val="28"/>
        </w:rPr>
        <w:t xml:space="preserve"> прекращении подачи электроэнергии,</w:t>
      </w:r>
      <w:r>
        <w:rPr>
          <w:sz w:val="28"/>
          <w:szCs w:val="28"/>
        </w:rPr>
        <w:t xml:space="preserve"> поломка систем водоснабжения, канализации, отопления, вентиляции, в случае возгорания, короткого замыкания и др., препятствующих проведению мероприятия, прекратить мероприятие и сообщить об этом представителю администрации. </w:t>
      </w:r>
    </w:p>
    <w:p>
      <w:pPr>
        <w:pStyle w:val="Style161"/>
        <w:widowControl/>
        <w:ind w:firstLine="567"/>
        <w:jc w:val="both"/>
        <w:rPr/>
      </w:pPr>
      <w:r>
        <w:rPr>
          <w:sz w:val="28"/>
          <w:szCs w:val="28"/>
        </w:rPr>
        <w:t>27. О любой ситуации угрожающей здоровью или личной безопасности, обучающийся должен  обратиться к преподавателю  и сообщить ему об этом, покинув опасное мест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одолжить мероприятие  можно только после устранения всех  неисправност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-112 аварийно-спасательная служб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       милиц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        скорая медицинская помощь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3"/>
      </w:tblGrid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женер 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по </w:t>
            </w:r>
          </w:p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о-воспитательной работ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RMATTEXT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Зеленик Л.Г.</w:t>
            </w:r>
          </w:p>
        </w:tc>
        <w:tc>
          <w:tcPr>
            <w:tcW w:w="4673" w:type="dxa"/>
            <w:tcBorders/>
          </w:tcPr>
          <w:p>
            <w:pPr>
              <w:pStyle w:val="FORMATTEX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Дубина И.К..</w:t>
            </w:r>
          </w:p>
        </w:tc>
      </w:tr>
    </w:tbl>
    <w:p>
      <w:pPr>
        <w:pStyle w:val="Style22"/>
        <w:widowControl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60"/>
      <w:ind w:hanging="16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/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/>
    <w:rPr>
      <w:rFonts w:eastAsia="Times New Roman"/>
    </w:rPr>
  </w:style>
  <w:style w:type="paragraph" w:styleId="Style22">
    <w:name w:val="Style22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/>
      <w:ind w:hanging="320"/>
    </w:pPr>
    <w:rPr>
      <w:rFonts w:eastAsia="Calibri"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322" w:before="660" w:after="0"/>
      <w:jc w:val="center"/>
      <w:outlineLvl w:val="0"/>
    </w:pPr>
    <w:rPr>
      <w:rFonts w:eastAsia="Calibri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spacing w:before="160" w:after="16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>АН</dc:creator>
  <dc:description/>
  <cp:keywords/>
  <dc:language>en-US</dc:language>
  <cp:lastModifiedBy>User</cp:lastModifiedBy>
  <dcterms:modified xsi:type="dcterms:W3CDTF">2022-03-24T06:15:00Z</dcterms:modified>
  <cp:revision>29</cp:revision>
  <dc:subject/>
  <dc:title/>
</cp:coreProperties>
</file>