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auto" w:line="240" w:before="0" w:after="0"/>
        <w:jc w:val="center"/>
        <w:rPr/>
      </w:pPr>
      <w:r>
        <w:rPr>
          <w:b/>
          <w:sz w:val="16"/>
          <w:szCs w:val="16"/>
        </w:rPr>
        <w:t>ГЛАВНОЕ УПРАВЛЕНИЕ ПО ЗДРАВООХРАНЕНИЮ ВИТЕБСКОГО ОБЛИСПОЛКОМА</w:t>
      </w:r>
    </w:p>
    <w:p>
      <w:pPr>
        <w:pStyle w:val="27"/>
        <w:spacing w:lineRule="auto" w:line="240" w:before="0" w:after="0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</w:rPr>
        <w:t>УЧРЕЖДЕНИЕ ОБРАЗОВАНИЯ «</w:t>
      </w:r>
      <w:r>
        <w:rPr>
          <w:b/>
          <w:sz w:val="16"/>
          <w:szCs w:val="16"/>
          <w:lang w:val="be-BY"/>
        </w:rPr>
        <w:t xml:space="preserve">ПОЛОЦКИЙ ГОСУДАРСТВЕННЫЙ МЕДИЦИНСКИЙ  КОЛЛЕДЖ </w:t>
      </w:r>
      <w:r>
        <w:rPr>
          <w:b/>
          <w:sz w:val="16"/>
          <w:szCs w:val="16"/>
        </w:rPr>
        <w:t xml:space="preserve"> ИМЕНИ ГЕРОЯ СОВЕТСКОГО СОЮЗА З.М.ТУСНОЛОБОВОЙ-МАРЧЕНКО</w:t>
      </w:r>
      <w:r>
        <w:rPr>
          <w:b/>
          <w:sz w:val="16"/>
          <w:szCs w:val="16"/>
          <w:lang w:val="be-BY"/>
        </w:rPr>
        <w:t>»</w:t>
      </w:r>
    </w:p>
    <w:p>
      <w:pPr>
        <w:pStyle w:val="27"/>
        <w:spacing w:lineRule="auto" w:line="240" w:before="0" w:after="0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27"/>
        <w:spacing w:lineRule="auto" w:line="240" w:before="0" w:after="0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4394"/>
      </w:tblGrid>
      <w:tr>
        <w:trPr/>
        <w:tc>
          <w:tcPr>
            <w:tcW w:w="3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засед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а учащихся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«Полоцкий государственный медицинский колледж»</w:t>
            </w:r>
          </w:p>
        </w:tc>
      </w:tr>
      <w:tr>
        <w:trPr>
          <w:trHeight w:val="167" w:hRule="atLeast"/>
        </w:trPr>
        <w:tc>
          <w:tcPr>
            <w:tcW w:w="3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_________20__г.№___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 И.Н.Шевяков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»______________20___г.</w:t>
            </w:r>
          </w:p>
        </w:tc>
      </w:tr>
    </w:tbl>
    <w:p>
      <w:pPr>
        <w:pStyle w:val="Style17"/>
        <w:shd w:fill="FFFFFF" w:val="clear"/>
        <w:spacing w:lineRule="atLeast" w:line="285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85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85" w:before="0" w:after="0"/>
        <w:rPr/>
      </w:pPr>
      <w:r>
        <w:rPr>
          <w:rStyle w:val="StrongEmphasis"/>
          <w:sz w:val="28"/>
          <w:szCs w:val="28"/>
        </w:rPr>
        <w:t>Требования безопасности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при работе  на компьютере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в компьютерном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1700</wp:posOffset>
                </wp:positionH>
                <wp:positionV relativeFrom="paragraph">
                  <wp:posOffset>179070</wp:posOffset>
                </wp:positionV>
                <wp:extent cx="5711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1pt,14.1pt" to="-121.3pt,1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 xml:space="preserve">1.Общие требования безопасности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боте в компьютерном классе  допускаются обучающиеся (учащиеся и слушатели курсов), </w:t>
      </w:r>
      <w:r>
        <w:rPr>
          <w:color w:val="000000"/>
          <w:sz w:val="28"/>
          <w:szCs w:val="28"/>
        </w:rPr>
        <w:t>прошедшие инструктаж по технике безопасности  и  не имеющие противопоказаний по состоянию здоровья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При работе с офисным оборудованием (компьютером, ноутбуком, планшетом, принтером) на обучающихся  могут  оказывать неблагоприятное воздействие следующие опасные и вредные производственные факторы: 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</w:tabs>
        <w:autoSpaceDE w:val="true"/>
        <w:spacing w:lineRule="auto" w:line="240"/>
        <w:ind w:left="0" w:firstLine="284"/>
        <w:jc w:val="both"/>
        <w:rPr>
          <w:b w:val="false"/>
          <w:b w:val="false"/>
        </w:rPr>
      </w:pPr>
      <w:r>
        <w:rPr>
          <w:b w:val="false"/>
        </w:rPr>
        <w:t>напряжение в электрической цепи, замыкание которой может пройти через тело работающего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 электростатистического пол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икроклиматических параметров помещения (температура, влажность, подвижность воздуха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шум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ркость светового пото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льсации светового пото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рямая и отраженная блёсткость;</w:t>
      </w:r>
    </w:p>
    <w:p>
      <w:pPr>
        <w:pStyle w:val="32"/>
        <w:widowControl/>
        <w:numPr>
          <w:ilvl w:val="0"/>
          <w:numId w:val="9"/>
        </w:numPr>
        <w:shd w:fill="auto" w:val="clear"/>
        <w:tabs>
          <w:tab w:val="clear" w:pos="720"/>
        </w:tabs>
        <w:autoSpaceDE w:val="true"/>
        <w:spacing w:lineRule="auto" w:line="240"/>
        <w:ind w:left="0" w:right="0" w:firstLine="284"/>
        <w:jc w:val="both"/>
        <w:rPr>
          <w:szCs w:val="28"/>
        </w:rPr>
      </w:pPr>
      <w:r>
        <w:rPr>
          <w:szCs w:val="28"/>
        </w:rPr>
        <w:t>статистические перегрузки костно-мышечного аппарата и динамическое локальные перегрузки мышц кистей рук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информации, обрабатываемый в единицу времен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напряжение зрительного анализатор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перенапря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напряжение внима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.</w:t>
      </w:r>
    </w:p>
    <w:p>
      <w:pPr>
        <w:pStyle w:val="Style16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олько ту работу на компьютере, которая определена учебным планом и планом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чистоте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меры пожарной безопасности.</w:t>
      </w:r>
    </w:p>
    <w:p>
      <w:pPr>
        <w:pStyle w:val="Style16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 компьютерами должны размещаться таким образом, чтобы расстояние от экрана одного видеомонитора до тыла другого была не менее 2,0 м, а расстояние между боковыми поверхностями видеомониторов – не менее 1,2 м.</w:t>
      </w:r>
    </w:p>
    <w:p>
      <w:pPr>
        <w:pStyle w:val="Style16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щины со времени установления беременности и в период кормления грудью к выполнению всех видов работ, связанных с использованием компьютеров не допускается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мпьютерных классах ежедневно должна проводиться влажная уборка. 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 соблюдать правила пожарной безопасности, знать место расположения первичных средств пожаротушения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каждом несчастном случае пострадавший или очевидец должен сообщить преподавателю или обслуживающему персоналу компьютерного зала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неисправности оборудования обучающемуся необходимо прекратить работу и сообщить преподавателю или обслуживающему персоналу (инженер-программист, техник-программист) компьютерного класса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ещается во избежание  перегрева локальных частей устройств закрытие вентиляционных щелей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ещается во избежание поражения электрическим током включать устройства при неисправном шнуре питания и розетках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обходимо знать и соблюдать правила личной гигиены. Перед сеансом вымыть руки с мылом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работы быть внимательным, не отвлекать других.</w:t>
      </w:r>
    </w:p>
    <w:p>
      <w:pPr>
        <w:pStyle w:val="Style16"/>
        <w:shd w:fill="FFFFFF" w:val="clear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бования безопасности перед началом работы. 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подаватель и обслуживающий персонал (инженер-программист, техник-программист)  компьютерного класса должен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>тщательно проветрить компь</w:t>
        <w:softHyphen/>
        <w:t>ютерный класс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>осмотреть и привести в порядок свое рабочее место и  рабочие места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>отрегулировать освещенность на рабочих местах, 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ить правильность подключения оборудования в электросе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едиться в наличии защитного заземления и подключения экранного проводника к корпусу системного блок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едиться в отсутствии дискет в дисководах системного блока персонального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ерить правильность установки столов, стульев, положения оборудования, угла наклона экранов, положения клавиатур, 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Style16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Обучающиеся перед началом работы на компьютере обязаны: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подключения оборудования к электросети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проводов питания и отсутствие оголенных участков проводов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установки стола, стула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включении компьютера обучающиеся  обязаны  соблюдать следующую последовательность включения оборудования:</w:t>
      </w:r>
    </w:p>
    <w:p>
      <w:pPr>
        <w:pStyle w:val="Style16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ить системный б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ить периферийные устройства (принтер, монитор, сканер и др.)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. Требования безопасности во время работы. 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>Не выключать мониторы без разрешения преподавателя или обслуживающего персонала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sz w:val="28"/>
          <w:szCs w:val="28"/>
        </w:rPr>
        <w:t>При работающем монитор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ительность работы за вычислительной техникой учащихся и слушателей во время учебных занятий определяется курсом обучения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работы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огать кабель, провода, прикасаться к тыльной стороне аппа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ать в сеть посторонние приб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стоятельно устранять неиспра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ать и выключать компьютер без разрешения преподавателя или обслуживающе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саться одновременно экрана монитора и клави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касаться к задней панели системного блока при включенн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ключение разъемов интерфейсных кабелей периферийных устройств при включенн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громождать верхние панели устройств бумагами и посторонними предм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ить отключение питания во время выполнения активно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пускать попадания влаги на поверхность системного блока, монитора, рабочую поверхность клавиатуры, дисководов, принтеров и др. устрой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ить самостоятельно вскрытие и ремонт оборудования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режно относиться к вычислительной технике, плавно нажимать на кнопки и клавиши, не допуская резких ударов.</w:t>
      </w:r>
    </w:p>
    <w:p>
      <w:pPr>
        <w:pStyle w:val="Style16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гламентированных перерывов с целью снижения нервно-эмоционального напряжения, утомления зрительного анализатора необходимо дать глазам отдохнуть. Проветрить помещение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rPr/>
      </w:pPr>
      <w:r>
        <w:rPr>
          <w:color w:val="000000"/>
          <w:spacing w:val="-1"/>
          <w:szCs w:val="28"/>
        </w:rPr>
        <w:t>4.Требования безопасности по окончании работ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разрешения  преподавателя или обслуживающего персонала выключить видеотерминалы и привести в порядок рабочее место.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лючить электропитание ПЭВМ и проверить целостность проводки к блокам бесперебойного питания сервер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5. Требования безопасности в аварийных ситуациях </w:t>
      </w:r>
    </w:p>
    <w:p>
      <w:pPr>
        <w:pStyle w:val="Style16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явлении запаха гари, необычного звука, самопроизвольного отключения компьютера нужно немедленно выключить компьютер и сообщить об этом преподавателю или обслуживающему персоналу. При плохом самочувствии, при появлении головной боли, головокружении прекратить работу и сообщить об этом преподавателю или  обслуживающему персонал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FORMATTEXT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-программис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Толокнова С.А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35" w:after="0"/>
      <w:outlineLvl w:val="0"/>
    </w:pPr>
    <w:rPr>
      <w:b/>
      <w:bCs/>
      <w:color w:val="000000"/>
      <w:spacing w:val="-20"/>
      <w:sz w:val="28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32" w:hanging="0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332" w:hanging="0"/>
      <w:jc w:val="both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1" w:hanging="0"/>
      <w:outlineLvl w:val="4"/>
    </w:pPr>
    <w:rPr>
      <w:rFonts w:eastAsia="Arial Unicode MS"/>
      <w:color w:val="000000"/>
      <w:spacing w:val="-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Style9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cs="Times New Roman"/>
      <w:sz w:val="2"/>
    </w:rPr>
  </w:style>
  <w:style w:type="character" w:styleId="22">
    <w:name w:val="Красная строка 2 Знак"/>
    <w:basedOn w:val="Style8"/>
    <w:qFormat/>
    <w:rPr/>
  </w:style>
  <w:style w:type="character" w:styleId="Style12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7"/>
    <w:qFormat/>
    <w:rPr>
      <w:rFonts w:cs="Times New Roman"/>
    </w:rPr>
  </w:style>
  <w:style w:type="character" w:styleId="23">
    <w:name w:val="Основной текст 2 Знак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-426" w:hanging="0"/>
      <w:jc w:val="center"/>
    </w:pPr>
    <w:rPr>
      <w:color w:val="000000"/>
      <w:spacing w:val="-2"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38"/>
      <w:ind w:left="240" w:hanging="240"/>
    </w:pPr>
    <w:rPr>
      <w:b/>
      <w:bCs/>
      <w:color w:val="000000"/>
      <w:spacing w:val="-2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317"/>
      <w:ind w:left="1134" w:hanging="0"/>
    </w:pPr>
    <w:rPr>
      <w:color w:val="000000"/>
      <w:spacing w:val="-14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right="14"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5">
    <w:name w:val="Маркированный список"/>
    <w:basedOn w:val="Normal"/>
    <w:qFormat/>
    <w:pPr>
      <w:ind w:left="360" w:hanging="360"/>
    </w:pPr>
    <w:rPr/>
  </w:style>
  <w:style w:type="paragraph" w:styleId="26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</w:pPr>
    <w:rPr>
      <w:b w:val="false"/>
      <w:bCs w:val="false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1:00Z</dcterms:created>
  <dc:creator>Dom</dc:creator>
  <dc:description/>
  <dc:language>en-US</dc:language>
  <cp:lastModifiedBy>User</cp:lastModifiedBy>
  <cp:lastPrinted>2022-01-21T12:11:00Z</cp:lastPrinted>
  <dcterms:modified xsi:type="dcterms:W3CDTF">2022-01-21T09:21:00Z</dcterms:modified>
  <cp:revision>2</cp:revision>
  <dc:subject/>
  <dc:title>Тольяттинский государственный университет</dc:title>
</cp:coreProperties>
</file>