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781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widowControl/>
              <w:overflowPunct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 20__ г.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3"/>
        <w:ind w:left="1332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 xml:space="preserve">Требования безопасности для учащихся 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при выполнении сельскохозяйственных работ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ТРЕБОВАНИЯ БЕЗОПАСНОСТИ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сельскохозяйственных работам допускаются </w:t>
      </w:r>
      <w:r>
        <w:rPr>
          <w:sz w:val="28"/>
          <w:szCs w:val="28"/>
        </w:rPr>
        <w:t xml:space="preserve"> учащиеся, не имеющие противопоказаний по состоянию здоровья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шедши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водный и первичный инструктаж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ране труда в организации, где  эти  работы выполняются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водный инструктаж по охране труда проводит инженер п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хране труда или специалист, на которого возложены эти обязанности,  организации, где  эти  работы будут выполняться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исутствии руководителя работ этой организации и лица ответственного за учащихся,  по приказу директора колледжа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ичный инструктаж по охране труда на рабочем мес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водится с каждым учащимся индивидуально практическ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зом безопасных приемов и методов труда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я, в которой производятся сельскохозяйственные работы, обязана организовать хранение, ремонт и ежедневну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дачу исправного инструмента, приспособлений и инвентар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щимся, занятым на ручных работах, в соответствии 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кретными условиями и особенностями выполняемых работ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 выполнении полевых работ должны соблюдать пра</w:t>
        <w:softHyphen/>
        <w:t xml:space="preserve">вила поведения, установленные режимы труда и отдыха в организации, где производятся данные работы.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левых работ возможно воздействие на учащих</w:t>
        <w:softHyphen/>
        <w:t>ся следующих опасных и вредных производственных факторов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оска тяжестей сверх предельно допустимой нормы;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284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бота вблизи движущихся сельскохозяйственных машин;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кузове транспортного средства при его загрузке, раз</w:t>
        <w:softHyphen/>
        <w:t>грузке и движении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заболеваниями при употребле</w:t>
        <w:softHyphen/>
        <w:t>нии немытых корнеплодов, овощей, ягод и фруктов, воды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При выполнении </w:t>
      </w:r>
      <w:r>
        <w:rPr>
          <w:sz w:val="28"/>
          <w:szCs w:val="28"/>
          <w:shd w:fill="FFFFFF" w:val="clear"/>
        </w:rPr>
        <w:t>сельскохозяйственных работ</w:t>
      </w:r>
      <w:r>
        <w:rPr>
          <w:sz w:val="28"/>
          <w:szCs w:val="28"/>
        </w:rPr>
        <w:t xml:space="preserve"> должна быть универсальная аптечка с необходимым набором медикаментов и перевязочных средств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 должны: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людать установленный на объекте противопожарный режим;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ть применять имеющиеся средства пожаротушения, в случае обнаружения признаков пожара немедленно сообщить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жарную службу, поставить в известность ответственного преподавателя или представителя администрации колледжа и представителя организации в которой осуществляются работы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руководителю работ, который сообщает об этом в администрацию колледжа и в организацию по месту выполнения работ.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сельскохозяйственного инвентаря прекратить работу и сообщить об этом руководителю работ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должны соблюдать порядок выполнения работ, правильно применять рабочий инвентарь, соблюдать правила личной гигиены. Использовать инструменты, приспособления или оборудование только по их прямому назначению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caps/>
          <w:sz w:val="28"/>
          <w:szCs w:val="28"/>
        </w:rPr>
        <w:t>Требования безопасности перед началом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д работой необходимо убедиться в исправно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струмент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чки и рукоятки лопат, мотыг, грабель и друг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вентаря должны быть изготовлены из твердого дерева, без накл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окон и хорошо обработаны, не иметь трещин, щербин, заусениц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чков и прочих неровностей, которые могут повредить рук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трументы должны быть правильно насажены и надеж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еплен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пользование инструмента, обращению 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ым учащийся не обучен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ть одежду и обувь, не стесняющую движений и соответствующую сезону и погоде. В жаркие, солнечные дни на голову надеть светлый головной убор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3. </w:t>
      </w:r>
      <w:r>
        <w:rPr>
          <w:caps/>
          <w:sz w:val="28"/>
          <w:szCs w:val="28"/>
        </w:rPr>
        <w:t>Требования безопасности во время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механизированные работы должны проводиться только 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стках полей, на которых не ведутся механизированные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полевым немеханизированным работам относятся посевные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адочные работы, обработка посевов, уборка трав, корнеплод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вощей и фруктов вручну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бработке почвы, прореживании растений с использовани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чного инструмента несовершеннолетние должны располагаться друг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ругом на расстоянии не менее 3 метр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ы по сбору плодов должны проводиться в светлое врем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то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групповой работе по очистке, обработке продук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ениеводства, уложенной в бурты или кагаты,  учащие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жны располагаться на расстоянии не менее 2 метров друг от друг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собранной с полей, плантаций и сад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дукции должно обеспечивать безопасный подъезд и проез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нспортных и погрузочно-разгрузочных средст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истку овощей и корнеплодов от ботвы производить только в рукавицах специальными ножами, соблюдая меры предосторож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>Переноску собранных овощей осуществлять только вдвоем, с соблюдением предельно допустимой нормы переноски тяже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(девушки - 6,0 кг, юноши - 12,0 кг)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чная погрузка продукции растениеводства в транспорт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едства должна осуществляться только при остановленном транспор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редстве и выключенном двигател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кузове транспортного средства при его загрузке или разгрузке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ереезжать в кузове транспортного средства на овощах и корнеплодах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заостренные сельскохозяйственные орудия (лопаты, грабли, вилы и др.) только в вертикальном положении заостренной частью вниз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мытые овощи, корнеплоды, ягоды и фрукты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aps/>
          <w:sz w:val="28"/>
          <w:szCs w:val="28"/>
        </w:rPr>
        <w:t>4.Требования безопасности по окончании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окончании работ инструмент следует очистить от грязи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дать на хранение в кладовую или в специально отведенное мест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 и ответственный преподаватель должен проверить наличие всех учащихся по списку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>Тщательно вымыть руки и лицо с мыл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ind w:firstLine="567"/>
        <w:jc w:val="center"/>
        <w:rPr>
          <w:rStyle w:val="FontStyle47"/>
          <w:b w:val="false"/>
          <w:b w:val="false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 xml:space="preserve">ГЛАВА 5. </w:t>
      </w:r>
      <w:r>
        <w:rPr>
          <w:rStyle w:val="FontStyle47"/>
          <w:b w:val="false"/>
          <w:caps/>
          <w:sz w:val="28"/>
          <w:szCs w:val="28"/>
        </w:rPr>
        <w:t xml:space="preserve">Требования безопасности </w:t>
      </w:r>
    </w:p>
    <w:p>
      <w:pPr>
        <w:pStyle w:val="Style121"/>
        <w:widowControl/>
        <w:ind w:firstLine="567"/>
        <w:jc w:val="center"/>
        <w:rPr>
          <w:rStyle w:val="FontStyle47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>в</w:t>
      </w:r>
      <w:r>
        <w:rPr>
          <w:rStyle w:val="FontStyle46"/>
          <w:b/>
          <w:caps/>
          <w:sz w:val="28"/>
          <w:szCs w:val="28"/>
        </w:rPr>
        <w:t xml:space="preserve"> </w:t>
      </w:r>
      <w:r>
        <w:rPr>
          <w:rStyle w:val="FontStyle47"/>
          <w:b w:val="false"/>
          <w:caps/>
          <w:sz w:val="28"/>
          <w:szCs w:val="28"/>
        </w:rPr>
        <w:t>аварийных ситуациях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22. При возникновении аварийной (опасной) ситуации следует не поддаваться панике и подчиняться только указаниям ответственного преподавателя.</w:t>
      </w:r>
    </w:p>
    <w:p>
      <w:pPr>
        <w:pStyle w:val="Style161"/>
        <w:widowControl/>
        <w:ind w:firstLine="567"/>
        <w:jc w:val="both"/>
        <w:rPr/>
      </w:pPr>
      <w:r>
        <w:rPr>
          <w:rStyle w:val="FontStyle55"/>
          <w:sz w:val="28"/>
          <w:szCs w:val="28"/>
        </w:rPr>
        <w:t xml:space="preserve">23. </w:t>
      </w:r>
      <w:r>
        <w:rPr>
          <w:sz w:val="28"/>
          <w:szCs w:val="28"/>
        </w:rPr>
        <w:t xml:space="preserve">При ухудшении самочувствия необходимо быстро сообщить преподавателю для принятия мер. При несчастном случае и (или) травмировании, преподаватель должен принять меры по предотвращению воздействия на потерпевшего травмирующих факторов и </w:t>
      </w:r>
      <w:r>
        <w:rPr>
          <w:color w:val="000000"/>
          <w:sz w:val="28"/>
          <w:szCs w:val="28"/>
        </w:rPr>
        <w:t xml:space="preserve">уметь оказать первую помощь при несчастном случае до </w:t>
      </w:r>
      <w:r>
        <w:rPr>
          <w:sz w:val="28"/>
          <w:szCs w:val="28"/>
        </w:rPr>
        <w:t xml:space="preserve"> прибытия врача.</w:t>
      </w:r>
    </w:p>
    <w:p>
      <w:pPr>
        <w:pStyle w:val="Style161"/>
        <w:widowControl/>
        <w:ind w:firstLine="567"/>
        <w:jc w:val="both"/>
        <w:rPr/>
      </w:pPr>
      <w:r>
        <w:rPr>
          <w:sz w:val="28"/>
          <w:szCs w:val="28"/>
        </w:rPr>
        <w:t xml:space="preserve">25. При возникновении аварийной ситуации обучающиеся под руководством преподавателя эвакуируется, не допуская возникновения паники и беспорядка, следуя маршрутам эвакуации. После эвакуации ответственный преподаватель сверяет численность эвакуированных по списк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6. При обнаружении любой неисправности (аварийных ситуациях) и др., препятствующих работе, прекратить работу и сообщить об этом руководителю работ. </w:t>
      </w:r>
    </w:p>
    <w:p>
      <w:pPr>
        <w:pStyle w:val="Style16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 любой ситуации угрожающей здоровью или личной безопасности, обучающийся должен  обратиться к преподавателю  и сообщить ему об этом, покинув опасное мест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должить работу  можно только после устранения всех  неисправност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-112 аварийно-спасательная служб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       мили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       скорая медицинская помощь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-воспитательной работ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убина И.К..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35" w:after="0"/>
      <w:outlineLvl w:val="0"/>
    </w:pPr>
    <w:rPr>
      <w:b/>
      <w:bCs/>
      <w:color w:val="000000"/>
      <w:spacing w:val="-20"/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32" w:hanging="0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332" w:hanging="0"/>
      <w:jc w:val="both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1" w:hanging="0"/>
      <w:outlineLvl w:val="4"/>
    </w:pPr>
    <w:rPr>
      <w:rFonts w:eastAsia="Arial Unicode MS"/>
      <w:color w:val="000000"/>
      <w:spacing w:val="-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Style9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cs="Times New Roman"/>
      <w:sz w:val="2"/>
    </w:rPr>
  </w:style>
  <w:style w:type="character" w:styleId="22">
    <w:name w:val="Красная строка 2 Знак"/>
    <w:basedOn w:val="Style8"/>
    <w:qFormat/>
    <w:rPr/>
  </w:style>
  <w:style w:type="character" w:styleId="Style12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7"/>
    <w:qFormat/>
    <w:rPr>
      <w:rFonts w:cs="Times New Roman"/>
    </w:rPr>
  </w:style>
  <w:style w:type="character" w:styleId="23">
    <w:name w:val="Основной текст 2 Знак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-426" w:hanging="0"/>
      <w:jc w:val="center"/>
    </w:pPr>
    <w:rPr>
      <w:color w:val="000000"/>
      <w:spacing w:val="-2"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38"/>
      <w:ind w:left="240" w:hanging="240"/>
    </w:pPr>
    <w:rPr>
      <w:b/>
      <w:bCs/>
      <w:color w:val="000000"/>
      <w:spacing w:val="-2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17"/>
      <w:ind w:left="1134" w:hanging="0"/>
    </w:pPr>
    <w:rPr>
      <w:color w:val="000000"/>
      <w:spacing w:val="-14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right="14"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5">
    <w:name w:val="Маркированный список"/>
    <w:basedOn w:val="Normal"/>
    <w:qFormat/>
    <w:pPr>
      <w:ind w:left="360" w:hanging="360"/>
    </w:pPr>
    <w:rPr/>
  </w:style>
  <w:style w:type="paragraph" w:styleId="26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b w:val="false"/>
      <w:bCs w:val="false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2:00Z</dcterms:created>
  <dc:creator>Dom</dc:creator>
  <dc:description/>
  <cp:keywords/>
  <dc:language>en-US</dc:language>
  <cp:lastModifiedBy>User</cp:lastModifiedBy>
  <cp:lastPrinted>2022-04-04T09:13:00Z</cp:lastPrinted>
  <dcterms:modified xsi:type="dcterms:W3CDTF">2022-04-04T06:16:00Z</dcterms:modified>
  <cp:revision>15</cp:revision>
  <dc:subject/>
  <dc:title>Тольяттинский государственный университет</dc:title>
</cp:coreProperties>
</file>