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184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а обучающихся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№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overflowPunct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Полоцкий государственный медицинский колледж»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И.Н.Шевякова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  20__ г.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бования безопасности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учащихся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 занятия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гровыми видами спорт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баскетбол, волейбол, пр. игры с мячом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 Общие требования безопасности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занятий игровыми видами спорта спортплощадка и оборудование должны соответствовать мерам безопасности.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возможно воздействие на обучающихся следующих опасных факторов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женная температура воздуха  рабочей зоны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ная влажность воздуха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ые кромки, заусенцы на поверхности инвентаря и оборудования 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ижущиеся машины и механиз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овная поверхность территории (пол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зкая поверх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(пол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вышенная физическая нагрузк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 падения с высоты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занятиям допускаются учащиес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шедшие инструктаж по мерам безопасности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еющие спортивную обувь и форму, не стесняющую движений и соответствующую теме и условиям проведения занятий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дшие медицинский осмотр и не имеющие противопоказаний по состоянию здоровья.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еть коротко остриженные ногт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ходить в спортзал, брать спортивный инвентарь и выполнять упражнения с разрешения учителя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режно относиться к спортивному инвентарю и оборудованию, не использовать его не по назначению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ть и соблюдать простейшие правила игры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ть и выполнять настоящие  требования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несоблюдение мер безопасности учащийся может быть не допущен или отстранен от участия в учебном процессе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2  Требования безопасности перед началом проведения занятий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одеться в раздевалке, надеть на себя спортивную форму, спортивную обув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нять с себя предметы, представляющие опасность для других (часы, браслеты, висячие сережки и т. д.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брать из карманов спортивной формы, колющиеся и другие посторонние предме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руководством преподавателя подготовить инвентарь и оборудование, необходимые для проведения занят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 наблюдением преподавателя положить мячи на стеллажи или в любое другое место, чтобы они не раскатывались по залу, и их легко можно было взять для выполнения упражнений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брать в безопасное место инвентарь и оборудование, которые не будут использоваться на занят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команде преподавателя встать в строй для общего построения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3  Требования безопасности во время проведения заняти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выполнении упражнений в движении учащийся должен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бегать столкновений с другими учащимис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мещаясь спиной, смотреть через плечо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ключать резкое изменение своего движения, если этого не требуют условия игр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людать интервал и дистанцию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ыть внимательным при перемещении по залу во время выполнения упражнений другими учащимис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окончании выполнения упражнений потоком вернуться на свое место для повторного выполнения задания с правой или левой стороны зала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скетбол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ение мяча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олнять ведение мяча с поднятой головой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изменении направления убедиться, что на пути нет других учащихся, с которыми может произойти столкновение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ле выполнения упражнения взять мяч в руки и крепко его держать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дача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вить мяч открытыми ладонями, образующими воронку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жде чем выполнить передачу, убедиться, что партнер готов к приему мяч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ить за полетом мяч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измерять силу передачи в зависимости от расстояния до партнер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мнить, что нельзя бить мяч ногой, бросать друг в друга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росок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олнять бросок по кольцу способом, указанным преподавателем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одборе мяча под щитом контролировать отскок мячей других учащихся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рекомендуетс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лкать учащегося, бросающего мяч в прыжке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броске в движении хвататься за сетки, виснуть на кольцах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ить рукой по щиту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опадании в корзину двух и более мячей выбивать их другим мячом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росать мячи в заградительные решетки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 время игры учащийся долже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ить за перемещением игроков и мяча на площадке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бегать столкновени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свистку прекращать игровые действия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рещае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лкать друг друга, ставить подножки, бить по рука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ватать игроков соперника, задерживать их продвижен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ироко расставлять ноги и выставлять лок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 время броска дразнить соперника, размахивать руками перед его глаза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емуся, который находится на скамейке запасных, выбегать на площадку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ейбол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дача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ле подбрасывания мяча над собой отбивать мяч в сторону партнера кончиками пальцев, образующими «сердечко»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риеме следить за полетом мяча, принимать его над головой встречным движением рук на кончики пальцев, а сильно летящий мяч - двумя руками снизу на предплечья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отбивать мяч ладонями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 время передач через сетку не трогать ее руками, не толкать друг друга на сетку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ача, нападающий удар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бедиться, что партнер готов к приему мяча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измерять силу удара в зависимости от расстояния до партнера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олнять удар по мячу напряженной ладонью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принимать сильно летящий мяч двумя руками сверху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 время игры учащийся должен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ть простейшие правила игры и соблюдать и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ить за перемещением игроков на своей половине площадк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изводить замены игроков на площадке, когда игра остановлена и преподаватель  дал разреше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олнять подачу и прекращать игровые действия по свистку преподавателя или судь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давать мяч другой команде передачей под сеткой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одаче запрещено наступать на линию, а при приеме мяча задерживать его в руках, выполнять передачу захватом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 время игры запрещено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разнить соперник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ходить на его сторон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саться сетки руками и виснуть на ней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окончании партии переходите на другую сторону площадки по часовой стрелки, по возможности обходя волейбольные стойки, а проходя под сеткой, не отвлекайтесь, смотрите перед, наклонив туловище и голову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4  Требования безопасности по окончании занятий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руководством преподавателя убрать спортивный инвентарь в места его хранен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ованно покинуть место проведения занят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одеться в раздевалке, снять спортивный костюм и спортивную обувь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мыть с мылом рук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5  Требования безопасности в аварийных  ситуациях.</w:t>
      </w:r>
    </w:p>
    <w:p>
      <w:pPr>
        <w:pStyle w:val="Style16"/>
        <w:spacing w:lineRule="auto" w:line="240" w:before="0" w:after="0"/>
        <w:ind w:left="0" w:hanging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олучении травмы или ухудшении самочувствия прекратить занятия и поставить в известность преподавателя физкультур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помощью учителя оказать травмированному учащемуся первую медицинскую помощь, при необходимости доставить его в  медицинское учреждени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возникновении пожара в спортзале немедленно прекратить занятие, организованно, под руководством преподавателя покинуть место проведения занятия через запасные выходы согласно плану эвакуаци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распоряжению преподавателя поставить в известность администрацию учебного заведения. </w:t>
      </w:r>
    </w:p>
    <w:p>
      <w:pPr>
        <w:pStyle w:val="Style16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юбой чрезвычайной ситуации сообщать преподавател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3"/>
      </w:tblGrid>
      <w:tr>
        <w:trPr/>
        <w:tc>
          <w:tcPr>
            <w:tcW w:w="5495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женер 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подаватель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Зеленик Л.Г.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Макаренко А.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отделением </w:t>
            </w:r>
          </w:p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Длужневская Т.П.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0:00Z</dcterms:created>
  <dc:creator>Кислов</dc:creator>
  <dc:description/>
  <cp:keywords/>
  <dc:language>en-US</dc:language>
  <cp:lastModifiedBy>User</cp:lastModifiedBy>
  <dcterms:modified xsi:type="dcterms:W3CDTF">2023-01-17T13:15:00Z</dcterms:modified>
  <cp:revision>6</cp:revision>
  <dc:subject/>
  <dc:title/>
</cp:coreProperties>
</file>