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84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 обучающихся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№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Н.Шевякова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 20__ г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безопасности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щихся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занятия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ёгкой атлетико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 Общие требования безопас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я по легкой атлетике проводятся на оборудованных для этого спортивных площадках и в спортзале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занятиям допускаются учащие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е медицинский осмотр и не имеющие противопоказаний по состоянию здоровь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шедшие инструктаж по мерам безопас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ющие спортивную обувь и форму, не стесняющую движений и соответствующую тем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 возможно воздействие на обучающихся следующих опасных факторов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женная температура воздуха  рабочей зоны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ная влажность воздуха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кромки, заусенцы на поверхности инвентаря и оборудовани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овная поверхность территории (пол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зкая поверх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(пол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ная физическая нагрузк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 падения с высо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оставлять без присмотра спортинвентарь для прыжков метаний, в том числе инвентарь, который не используется в данный момент на урок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ть внимательным при перемещениях по стадион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ть и выполнять настоящую инструкц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2  Требования безопасности перед началом проведения занятий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одеться в раздевалке, надеть на себя спортивную форму и обувь; снять с себя предметы, представляющие опасность для других занимающихся (часы, висячие сережки и т. д.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из карманов спортивной формы колющиеся и другие посторонние предмет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в безопасное место инвентарь, который не будет использоваться на заняти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переносить к месту занятий лопаты и грабли острием и зубьями вверх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аспоряжению учителя убрать посторонние предметы с беговой дорожки, ямы для прыжков и т. д.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команде учителя встать в строй для общего постро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3  Требования безопасности во время проведения занятий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групповом старте на короткие дистанции бежать по своей дорожк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 время бега смотреть на свою дорожку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выполнения беговых упражнений пробегать по инерции 5-15 м, чтобы бегущий сзади имел возможность закончить упражнени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беге на длинные дистанции обгонять бегущих с правой стороны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беге по пересеченной местности выполнять задание по трассе или маршруту, обозначенному учителем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разминочный бег по крайней дорожке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ыж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ыжковая яма должна быть заполнена песком на глубину 20—40 см. Перед прыжками необходимо тщательно разрыхлить песок в прыжковой яме, убрать из нее грабли, лопаты и другие посторонние предме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ика прыжка должна соответствовать учебной программе и обеспечить приземление учащегося на ног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бли класть зубьями вниз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выполнять прыжки на неровном и скользком грун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прыжки, когда преподаватель  дал разрешение и в яме никого н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прыжки поочередно, не перебегать дорожку ля разбега во время выполнения попытки другим учащим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о быть внимательным при упражнениях в мета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 метанием убедиться, что в направлении броска никого нет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ять выпуск снаряда способом, исключающим сры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групповом метании стоять с левой стороны от метающего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ырую погоду насухо вытирать руки и снаряд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броска идти за снарядом только с разрешения учителя, не производить произвольных метан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метании в цель предусмотреть зону безопасности при отскоке снаряда от земл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передавайте снаряд друг другу броском. Не метайте снаряд в необорудованных для этого мест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4  Требования безопасности по окончании занятий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преподаватель убрать спортивный инвентарь в места его хран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нно покинуть место проведения занят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одеться в раздевалке, снять спортивный костюм и спортивную обувь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мыть с мылом ру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5  Требования безопасности в аварийных  ситуациях.</w:t>
      </w:r>
    </w:p>
    <w:p>
      <w:pPr>
        <w:pStyle w:val="Style16"/>
        <w:spacing w:lineRule="auto" w:line="240" w:before="0" w:after="0"/>
        <w:ind w:left="0" w:hanging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лучении травмы или ухудшении самочувствия прекратить занятия и поставить в известность преподавателя физкульту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омощью учителя оказать травмированному учащемуся первую медицинскую помощь, при необходимости доставить его в  медицинское учрежд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озникновении пожара в спортзале немедленно прекратить занятие, организованно, под руководством преподавателя покинуть место проведения занятия через запасные выходы согласно плану эваку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аспоряжению преподавателя поставить в известность администрацию учебного заведения.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юбой чрезвычайной ситуации сообщать преподавател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3"/>
      </w:tblGrid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подаватель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Макаренко А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отделением </w:t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Длужневская Т.П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0:00Z</dcterms:created>
  <dc:creator>Кислов</dc:creator>
  <dc:description/>
  <cp:keywords/>
  <dc:language>en-US</dc:language>
  <cp:lastModifiedBy>User</cp:lastModifiedBy>
  <dcterms:modified xsi:type="dcterms:W3CDTF">2023-01-17T12:50:00Z</dcterms:modified>
  <cp:revision>5</cp:revision>
  <dc:subject/>
  <dc:title/>
</cp:coreProperties>
</file>