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184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а обучающихся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№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overflowPunct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Полоцкий государственный медицинский колледж»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И.Н.Шевякова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  20__ г.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бования безопасност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учащихся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и проведени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нятий  в  спортивном  зал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1 Общие требования безопасност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нятия в спортзале проводятся только с исправным спортивным инвентарем и оборудованием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занятиям допускаются учащиеся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дшие медицинский осмотр и не имеющие противопоказаний по состоянию здоровья;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шедшие инструктаж по мерам безопасност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еющие спортивную обувь и форму, не стесняющую движений и соответствующую теме и условиям проведения занятий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нятий  возможно воздействие на обучающихся следующих опасных факторов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ые кромки, заусенцы на поверхности инвентаря и оборудования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овная поверхность территории (пол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зкая поверх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(пол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вышенная физическая нагрузк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 падения с высот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еть коротко остриженные ногт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ходить в спортзал, брать спортивный инвентарь и выполнять упражнения с разрешения преподавател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режно относиться к спортивному инвентарю и оборудованию, не использовать его не по назначению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ть и выполнять настоящую инструкцию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несоблюдение мер безопасности учащийся может быть не допущен или отстранен от участия в учебном процесс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2  Требования безопасности перед началом занятий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одеться в раздевалке, надеть на себя спортивную форму и обув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нять с себя предметы, представляющие опасность для других занимающихся (часы, висячие сережки и т. д.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брать из карманов спортивной формы колющиеся и другие посторонние предмет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руководством преподавателя подготовить инвентарь и оборудование, необходимые для проведения заняти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брать в безопасное место инвентарь, который не будет использоваться на заняти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команде преподавателя встать в строй для общего построения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3 Требования безопасности во время занятий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обязан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имательно слушать объяснение упражнения и аккуратно выполнять зада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рать спортивный инвентарь с разрешения преподавателя и использовать оборудование по его назначению, не виснуть на баскетбольных фермах и кольца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олнять упражнения на исправных снарядах с разрешения преподавателя, а сложные технические элементы - со страховко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выполнении упражнений потоком соблюдать достаточный интервал и дистанцию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еремещениях по залу избегать столкновений; не покидать место проведения занятия без разрешения преподавателя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textAlignment w:val="top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ребования безопасности по окончании занятий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обязан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руководством учителя убрать спортивный инвентарь в места его хран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ованно покинуть место проведения занят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одеться в раздевалке, снять спортивный костюм и спортивную обув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мыть с мылом ру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5 Требования безопасности в аварийных ситуациях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олучении травмы или ухудшении самочувствия прекратить занятия и поставить в известность преподавателя физкультур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помощью учителя оказать травмированному учащемуся первую медицинскую помощь, при необходимости доставить его в учреждение здравоохран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возникновении пожара немедленно прекратить занятие, организованно, под руководством преподавателя покинуть место проведения занят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распоряжению преподавателя поставить в известность администрацию колледж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озникновении любой чрезвычайной ситуации сообщать преподавателю</w:t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3"/>
      </w:tblGrid>
      <w:tr>
        <w:trPr/>
        <w:tc>
          <w:tcPr>
            <w:tcW w:w="5495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женер 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подаватель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Зеленик Л.Г.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Макаренко А.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отделением </w:t>
            </w:r>
          </w:p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Длужневская Т.П.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2:00Z</dcterms:created>
  <dc:creator>Кислов</dc:creator>
  <dc:description/>
  <cp:keywords/>
  <dc:language>en-US</dc:language>
  <cp:lastModifiedBy>User</cp:lastModifiedBy>
  <dcterms:modified xsi:type="dcterms:W3CDTF">2023-01-17T12:31:00Z</dcterms:modified>
  <cp:revision>4</cp:revision>
  <dc:subject/>
  <dc:title/>
</cp:coreProperties>
</file>