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84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№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 20__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безопасност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 проведен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занятий  на открытых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портивных площадка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1 Общие требования безопасност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ояние спортивной площадки должно соответствовать санитарно-гигиеническим требования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занятиям допускаются учащие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шедшие инструктаж по мерам безопас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ющие спортивную обувь и форму, не стесняющую движений и соответствующую теме и условиям проведения занят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обязан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ть внимательным при перемещениях по стадион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 и выполнять настоящую инструкц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2  Требования безопасности перед началом занятий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надеть на себя спортивную форму и обув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из карманов спортивной формы колющие и другие посторонние предмет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нно выйти с учителем через центральный выход здания или запасный выход спортзала на место проведения заня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в безопасное место инвентарь, который не будет использоваться на занят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преподава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аспоряжению преподавателя убрать посторонние предметы с беговой дорожки, ямы для прыжков и т. д.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команде преподавателя встать в строй для общего постро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3 Требования безопасности во время проведения занятий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проводятся на ровном, нескользком грунте под руководством преподавателя физкуль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тельно слушать объяснения упражнений и правильно их выполня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рать спортивный инвентарь и выполнять упражнения с разрешения учител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упражнения только на исправном оборудован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ыполнении упражнений потоком соблюдать достаточные интервал и дистанци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ть внимательным при перемещениях по спортивной площадке: не мешать другим, не ставить подножек, избегать столкнове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покидать территорию спортивной площадки без разреш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4 Требования безопасности по окончании занятий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руководством преподавателя убрать спортивный инвентарь в места его хран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нно покинуть место проведения занят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одеться в раздевалке, снять спортивный костюм и спортивную обув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мыть с мылом рук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5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йся долже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учении травмы или ухудшении самочувствия прекратить занятия и поставить в известность преподавателя физкуль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омощью учителя оказать травмированному учащемуся первую медицинскую помощь, при необходимости доставить его в учреждение здравоохран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озникновении пожара немедленно прекратить занятие, организованно, под руководством преподавателя покинуть место проведения заня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аспоряжению преподавателя поставить в известность администрацию колледжа.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юбой чрезвычайной ситуации сообщать преподавател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Макаренко А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ем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лужневская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Кислов</dc:creator>
  <dc:description/>
  <cp:keywords/>
  <dc:language>en-US</dc:language>
  <cp:lastModifiedBy>User</cp:lastModifiedBy>
  <dcterms:modified xsi:type="dcterms:W3CDTF">2023-01-17T12:23:00Z</dcterms:modified>
  <cp:revision>5</cp:revision>
  <dc:subject/>
  <dc:title/>
</cp:coreProperties>
</file>