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20"/>
      </w:tblGrid>
      <w:tr>
        <w:trPr>
          <w:trHeight w:val="1847" w:hRule="atLeast"/>
        </w:trPr>
        <w:tc>
          <w:tcPr>
            <w:tcW w:w="5070" w:type="dxa"/>
            <w:tcBorders/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заседания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кома обучающихся</w:t>
            </w:r>
          </w:p>
          <w:p>
            <w:pPr>
              <w:pStyle w:val="Normal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 №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overflowPunct w:val="false"/>
              <w:spacing w:lineRule="auto" w:line="240" w:before="0" w:after="0"/>
              <w:ind w:firstLine="567"/>
              <w:textAlignment w:val="baseline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overflowPunct w:val="false"/>
              <w:spacing w:lineRule="auto" w:line="240" w:before="0" w:after="0"/>
              <w:ind w:firstLine="34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overflowPunct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 </w:t>
            </w:r>
          </w:p>
          <w:p>
            <w:pPr>
              <w:pStyle w:val="Normal"/>
              <w:overflowPunct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 «Полоцкий государственный медицинский колледж»</w:t>
            </w:r>
          </w:p>
          <w:p>
            <w:pPr>
              <w:pStyle w:val="Normal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И.Н.Шевякова</w:t>
            </w:r>
          </w:p>
          <w:p>
            <w:pPr>
              <w:pStyle w:val="Normal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  20__ г.</w:t>
            </w:r>
          </w:p>
        </w:tc>
      </w:tr>
    </w:tbl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Требования безопасности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для учащихся 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при проведении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спортивных соревнований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Глава 1 Общие требования безопасности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К спортивным соревнованиям допускаются обучающиеся, прошедшие медицинский осмотр и инструктаж по требованиям безопасности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Обучающиеся  специальной медицинских групп к спортивным соревнованиям не допускаютс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Участники спортивных соревнований обязаны соблюдать правила их проведени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При проведении спортивных соревнований возможно: на их участников следующих опасных факторов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- травмы при проведении спортивных соревнований с использованием неисправных спортивных снарядов и оборудования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- травмы при падении на скользком грунте или твердом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- травмы во время прыжков в длину или высоту при неподготовленной прыжковой яме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- травмы при нахождении в зоне броска во время спортивных соревнований по метанию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- травмы при столкновениях во время бега или спортивной игре, падениях во время спуска с горы на лыжах или при прыжках с трамплина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- обморожения при проведении спортивных соревнований по прыжкам при ветре более 1,5-2,0 м/с и при температуре воздуха ниже –200С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- травмы и утопления во время проведения спортивных соревнований по плаванию при прыжках в воду головой вниз на мелком или нахождении радом других участников соревновании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- проведение соревнований без разминк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Спортивные соревнования необходимо проводить в спортивной одежде и спортивной обуви, соответствующих виду соревнования, сезону и погоде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При проведении спортивных соревнований должна быть медицинская аптечка, укомплектованная необходимыми медикаментами и перевязочными средствами для оказания первой помощи пострадавшим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О каждом несчастном случае с участниками спортивных соревнований немедленно сообщить руководителю соревнований и администрации учреждения, оказать первую помощь пострадавшему, при необходимости отправить его в ближайшее лечебное учреждение. При неисправности спортивного инвентаря и оборудования соревнования прекратить и сообщить об этом руководителю соревнований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Во время спортивных соревнований участники должны соблюдать правила ношения спортивной одежды и спортивной обуви, правила личной гигиены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Лица, допустившие невыполнение или нарушение инструкции по  требованиям безопасности, привлекаются к дисциплинарной ответственности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Глава 2 Требования безопасности перед началом соревнований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Надеть спортивную форму и спортивную обувь с нескользкой подошвой, соответствующую сезону и погоде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Проверить исправность и надежность установки спортивного инвентаря и оборудовани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Тщательно разрыхлить песок в прыжковой яме - месте приземления, проверить отсутствие в песке посторонних предметов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В местах соскоков со спортивных снарядов положить гимнастические маты так, чтобы их поверхность была ровной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Провести разминку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лава 3 Требования безопасности во время соревнований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чинать соревнования и заканчивать их только по сигналу (команде) судьи соревнований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е нарушать правила проведения соревнований, строго выполнять все команды (сигналы), подаваемые судьей соревнований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збегать столкновений с другими участниками соревнований, не допускать толчков и ударов по их рукам и ногам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 падениях необходимо сгруппироваться во избежание получения травмы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лава 4 Требования безопасности по окончании соревнований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верить по списку наличие всех участников соревнований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брать в отведенное место инвентарь и оборудование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нять спортивную одежду и спортивную обувь и принять душ или тщательно вымыть лицо и руки с мылом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лава 5 Требования безопасности в аварийных ситуациях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 возникновении неисправности в работе тренажера или его поломке, прекратить соревнования и сообщить об этом судье соревнований. Соревнования продолжать только после устранения неисправности или замене спортивного инвентаря и оборудовани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 плохом самочувствии прекратить участие в спортивных соревнованиях и сообщить об этом судье соревнований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 получении травмы участником соревнований немедленно сообщить об этом судье соревнований и администрации учреждения оказать первую помощь пострадавшему, при необходимости отправь его в ближайшее лечебное учреждение.</w:t>
      </w:r>
    </w:p>
    <w:tbl>
      <w:tblPr>
        <w:tblW w:w="10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73"/>
      </w:tblGrid>
      <w:tr>
        <w:trPr/>
        <w:tc>
          <w:tcPr>
            <w:tcW w:w="5495" w:type="dxa"/>
            <w:tcBorders/>
          </w:tcPr>
          <w:p>
            <w:pPr>
              <w:pStyle w:val="FORMATTEXT"/>
              <w:snapToGrid w:val="false"/>
              <w:ind w:firstLine="567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  <w:p>
            <w:pPr>
              <w:pStyle w:val="FORMATTEXT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ГЛАСОВАНО</w:t>
            </w:r>
          </w:p>
        </w:tc>
        <w:tc>
          <w:tcPr>
            <w:tcW w:w="4673" w:type="dxa"/>
            <w:tcBorders/>
          </w:tcPr>
          <w:p>
            <w:pPr>
              <w:pStyle w:val="FORMATTEXT"/>
              <w:snapToGrid w:val="false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FORMATTEXT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нженер </w:t>
            </w:r>
          </w:p>
        </w:tc>
        <w:tc>
          <w:tcPr>
            <w:tcW w:w="4673" w:type="dxa"/>
            <w:tcBorders/>
          </w:tcPr>
          <w:p>
            <w:pPr>
              <w:pStyle w:val="FORMATTEXT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еподаватель 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FORMATTEXT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 Зеленик Л.Г.</w:t>
            </w:r>
          </w:p>
        </w:tc>
        <w:tc>
          <w:tcPr>
            <w:tcW w:w="4673" w:type="dxa"/>
            <w:tcBorders/>
          </w:tcPr>
          <w:p>
            <w:pPr>
              <w:pStyle w:val="FORMATTEXT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 Макаренко А.Н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FORMATTEXT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73" w:type="dxa"/>
            <w:tcBorders/>
          </w:tcPr>
          <w:p>
            <w:pPr>
              <w:pStyle w:val="FORMATTEXT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ведующий отделением </w:t>
            </w:r>
          </w:p>
          <w:p>
            <w:pPr>
              <w:pStyle w:val="FORMATTEXT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 Длужневская Т.П.</w:t>
            </w:r>
          </w:p>
        </w:tc>
      </w:tr>
    </w:tbl>
    <w:p>
      <w:pPr>
        <w:pStyle w:val="Normal"/>
        <w:spacing w:lineRule="auto" w:line="240" w:before="0" w:after="0"/>
        <w:ind w:firstLine="680"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Стиль1"/>
    <w:basedOn w:val="Normal"/>
    <w:next w:val="Normal"/>
    <w:qFormat/>
    <w:pPr/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1:55:00Z</dcterms:created>
  <dc:creator>Кислов</dc:creator>
  <dc:description/>
  <cp:keywords/>
  <dc:language>en-US</dc:language>
  <cp:lastModifiedBy>User</cp:lastModifiedBy>
  <dcterms:modified xsi:type="dcterms:W3CDTF">2023-01-17T12:13:00Z</dcterms:modified>
  <cp:revision>5</cp:revision>
  <dc:subject/>
  <dc:title/>
</cp:coreProperties>
</file>